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ерхнеобли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дминистрация Верхнеобли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tLeast" w:line="220"/>
        <w:ind w:right="5214" w:hanging="0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016 года               </w:t>
        <w:tab/>
        <w:t xml:space="preserve">        № </w:t>
        <w:tab/>
        <w:t xml:space="preserve">           х.Верхнеобливск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нормативных затрат на обеспечение функций Администрации Верхнеобли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Верхнеобливского сельского поселения от 28.12.2015 г. № 168 «</w:t>
      </w:r>
      <w:r>
        <w:rPr>
          <w:bCs/>
          <w:sz w:val="28"/>
          <w:szCs w:val="28"/>
        </w:rPr>
        <w:t>Об утверждении правил определения требований к закупаемым Администрацией Верхнеобливского сельского поселения, муниципальными бюджетными учреждениями Верхнеобливского сельского поселения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нормативные затраты на обеспечение функций Администрации Верхнеобливского сельского поселения (далее – Нормативные затраты) согласно приложению к настоящему постановл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ктору  экономики и финансов обеспечить размещение настоящего постановления в единой информационной системе в сфере закупок на сайте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Глава Верхнеобливского</w:t>
      </w:r>
    </w:p>
    <w:p>
      <w:p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А.В.Марченко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ерхнеобливского сельского поселения от           2016 года № </w:t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</w:t>
        <w:br/>
        <w:t xml:space="preserve">на обеспечение функций </w:t>
      </w:r>
      <w:r>
        <w:rPr>
          <w:b/>
          <w:sz w:val="28"/>
          <w:szCs w:val="28"/>
        </w:rPr>
        <w:t xml:space="preserve">Администрации Верхнеобливского сельского поселения 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 Настоящее приложение устанавливает правила определения нормативных затрат на обеспечение функций  Администрации Верхнеобли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нормативные затраты)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а) количества и цены на повременную оплату местных, междугородних  телефонных соединений (приложение 1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а и цены услуг доступа к сети «Интернет (приложение 2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и цены приобретения принтеров, многофункциональных устройств и копировальных аппаратов (оргтехники) (приложение 3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г) количества и цены приобретения расходных материалов для различных типов принтеров, многофункциональных устройств и копировальных аппаратов (приложение 4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приобретения основных средств (приложение 5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количества и цены приобретения автотранспортных средств(приложение 6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приобретения носителей информации (приложение 7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приобретения мебели (приложение 8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и) количества и цены приобретения канцелярских принадлежностей (приложение 9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к) количества и цены по сопровождению программного обеспечения и приобретения простых (неисключительных) лицензий на использование программного обеспечения (приложение 10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л) техническое обслуживание и регламентно-профилактический ремонт принтеров, МФУ и копировальных аппаратов (приложение 11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 проведения аттестационных мероприятий (приложение 12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н) приобретения других запасных частей для вычислительной техники (приложение 13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коммунальные услуги (приложение 14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содержание и техническое обслуживание помещений (приложение 15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приобретения материальных запасов (приложение 16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с) оказания услуг по профессиональной переподготовке и повышению квалификации (приложение 17);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 Верхнеобливского сельского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Верхнеобли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ри определении нормативных затрат Администрации Верхнеобливского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4. Администрация Верхнеобли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атывает и утверждает 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 Верхнеобливского сельского по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br/>
        <w:t xml:space="preserve">      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Администрации Верхнеобли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8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1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Верхнеобли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Верхнеоблив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овременную оплату местных, междугородних и международных телефонных соедин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36"/>
        <w:gridCol w:w="1016"/>
        <w:gridCol w:w="1375"/>
        <w:gridCol w:w="1109"/>
        <w:gridCol w:w="1375"/>
        <w:gridCol w:w="1137"/>
        <w:gridCol w:w="1374"/>
        <w:gridCol w:w="101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услуги связ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5 тыс. руб. включительно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2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Верхнеобли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Верхнеоблив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ередачу данных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ступа к сети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доступа к сети «Интернет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35,0 тыс. рублей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Верхнеобли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Верхнеоблив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принтеров, многофункциональных устройств и копировальных аппаратов (оргтехники)*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253"/>
        <w:gridCol w:w="2098"/>
        <w:gridCol w:w="20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принтера, МФУ и копировального аппарата (оргтехник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приобретения оргтехники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Копировальный аппарат 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</w:rPr>
              <w:t xml:space="preserve">128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non</w:t>
            </w:r>
            <w:r>
              <w:rPr>
                <w:sz w:val="24"/>
                <w:szCs w:val="24"/>
              </w:rPr>
              <w:t xml:space="preserve"> (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5 тыс. рублей за 1 единиц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n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162100</w:t>
            </w:r>
            <w:r>
              <w:rPr>
                <w:sz w:val="24"/>
                <w:szCs w:val="24"/>
              </w:rPr>
              <w:t xml:space="preserve"> (лазерный, 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40 тыс. рублей за 1 единиц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Верхнеобливского сельского поселения, независимо от категории и должностей, не относящихся к должностям муниципальной службы. Закупка принтеров, МФУ и копировальных аппаратов (оргтехники), не вошедших в данное Приложение, производится по отдельным заявкам в пределах выделенных лимитов бюджетных обязательств на обеспечение деятельности Администрации Верхнеобливского сельского поселения.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/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4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Верхнеобли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 Администрации Верхнеобливск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</w:t>
      </w:r>
      <w:r>
        <w:rPr/>
        <w:t>тов**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4"/>
        <w:gridCol w:w="1379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aserJet 1018 , формат А4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n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58200 ,      формат А4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n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1112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     формат А4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n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1112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     формат А4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ридж (черно-белая печа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0</w:t>
            </w:r>
            <w:r>
              <w:rPr>
                <w:rFonts w:eastAsia="Calibri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Canon L11121E,      формат А4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ртридж (черно-белая печа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0</w:t>
            </w:r>
            <w:r>
              <w:rPr>
                <w:rFonts w:eastAsia="Calibri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Canon L11121E,      формат А4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ртридж (черно-белая печа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0</w:t>
            </w:r>
            <w:r>
              <w:rPr>
                <w:rFonts w:eastAsia="Calibri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**Нормативы разработаны для всех должностей муниципальной службы Администрации </w:t>
      </w:r>
      <w:r>
        <w:rPr>
          <w:rFonts w:eastAsia="Calibri"/>
          <w:sz w:val="22"/>
          <w:szCs w:val="22"/>
          <w:lang w:eastAsia="en-US"/>
        </w:rPr>
        <w:t xml:space="preserve">Верхнеобливского </w:t>
      </w: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езависимо от категории и должностей, не относящихся к должностям муниципальной службы. Закупка расходных материалов, не вошедших в данное Приложение, производится по отдельным заявкам в пределах выделенных лимитов бюджетных обязательств на обеспечение деятельности Администрации поселения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/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5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 xml:space="preserve">Верхнеобливское </w:t>
      </w: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 xml:space="preserve">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е</w:t>
      </w:r>
      <w:r>
        <w:rPr>
          <w:b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основ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4"/>
        <w:gridCol w:w="2035"/>
        <w:gridCol w:w="1764"/>
        <w:gridCol w:w="1660"/>
        <w:gridCol w:w="16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чей стан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чих стан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эксплуа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 муниципальной служб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служащ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    55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6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е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 xml:space="preserve">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е</w:t>
      </w:r>
      <w:r>
        <w:rPr>
          <w:b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, применяемые при расчете нормативных затрат на приобретение </w:t>
      </w:r>
      <w:r>
        <w:rPr>
          <w:b/>
          <w:sz w:val="24"/>
          <w:szCs w:val="24"/>
        </w:rPr>
        <w:t>авто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1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>(не более)</w:t>
            </w:r>
          </w:p>
        </w:tc>
      </w:tr>
      <w:tr>
        <w:trPr>
          <w:trHeight w:val="13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хнеобливское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500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7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е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 xml:space="preserve">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е</w:t>
      </w:r>
      <w:r>
        <w:rPr>
          <w:b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носителей информаци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осител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сителей информации и периодичность приобре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1 единицы носителя информаци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USB Flash </w:t>
            </w:r>
            <w:r>
              <w:rPr>
                <w:sz w:val="24"/>
                <w:szCs w:val="24"/>
              </w:rPr>
              <w:t>накоп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ы на 1 служащего 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600 руб. за 1 единиц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8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е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еспечения функций </w:t>
      </w:r>
      <w:r>
        <w:rPr>
          <w:b/>
          <w:sz w:val="24"/>
          <w:szCs w:val="24"/>
        </w:rPr>
        <w:t xml:space="preserve">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е</w:t>
      </w:r>
      <w:r>
        <w:rPr>
          <w:b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мебели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7"/>
        <w:gridCol w:w="1405"/>
        <w:gridCol w:w="1694"/>
        <w:gridCol w:w="1986"/>
        <w:gridCol w:w="1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 за единицу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ысшие» должности муниципальной служб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3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я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Ведущие», «старшие», «младшие» должности муниципальной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абоч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несгораемы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****Наименование и количество приобретаемой мебели могут быть изменены по распоряжению Главы Администрации </w:t>
      </w:r>
      <w:r>
        <w:rPr>
          <w:rFonts w:eastAsia="Calibri"/>
          <w:sz w:val="22"/>
          <w:szCs w:val="22"/>
          <w:lang w:eastAsia="en-US"/>
        </w:rPr>
        <w:t>Верхнеобливское</w:t>
      </w:r>
      <w:r>
        <w:rPr>
          <w:sz w:val="22"/>
          <w:szCs w:val="22"/>
        </w:rPr>
        <w:t xml:space="preserve"> сельского поселения. При этом закупка, не указанная в настоящем приложении, осуществляется в пределах доведенных лимитов бюджетных обязательств на обеспечение деятельности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2"/>
          <w:szCs w:val="22"/>
        </w:rPr>
        <w:t xml:space="preserve"> сельского поселения. При необходимости, служащие обеспечиваются предметами, не указанными в настоящем приложении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9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 xml:space="preserve">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го</w:t>
      </w:r>
      <w:r>
        <w:rPr>
          <w:b/>
          <w:sz w:val="24"/>
          <w:szCs w:val="24"/>
        </w:rPr>
        <w:t xml:space="preserve"> сельского поселения 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канцелярских принадлежностей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02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ая жидкость (штри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репк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пач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/бумаг А4 завяз/карт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уголок А4/п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6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4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3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2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ндаш чернографит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1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жим для бумаг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упаков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бы к степлер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п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 канцелярский больш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ело без зам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с 4 кольцами/пла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70м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50*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18*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,0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А4 зажим мет/карт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7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20 м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 паче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80,0 руб. за пач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ржень шариковый 0,5 мм (сини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 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– конверт на молн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с кл. краем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общая (48 листов, А5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1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ие закладки 15*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6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до 20 лис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2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рокол до 40 лис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ток для бума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-конверт на кноп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 вклады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,0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ла для прошив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прошивн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делит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41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лист проз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учета 96 л  А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 единиц ежегодно в расчете на 1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6,0 за единицу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ор маркеров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**Наименование и количество канцелярских принадлежностей могут быть изменены по распоряжению Главы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0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го</w:t>
      </w:r>
      <w:r>
        <w:rPr>
          <w:b/>
          <w:sz w:val="24"/>
          <w:szCs w:val="24"/>
        </w:rPr>
        <w:t xml:space="preserve">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*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9"/>
        <w:gridCol w:w="2114"/>
        <w:gridCol w:w="31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становка, тестирование, сопровождение программ для ЭВМ системы «1С:Предприятие» и баз данных ИТ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более 25 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,00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ЖК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,00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**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1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го</w:t>
      </w:r>
      <w:r>
        <w:rPr>
          <w:b/>
          <w:sz w:val="24"/>
          <w:szCs w:val="24"/>
        </w:rPr>
        <w:t xml:space="preserve">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,00 рублей за 1 услугу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 рублей за 1 запасную ча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*** 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решаемых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 При этом оплата осуществляется в пределах доведенных лимитов бюджетных обязательств на обеспечение деятельности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2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применяемые при расчете нормативных затрат на проведение аттестационных мероприятий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44"/>
        <w:gridCol w:w="454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уемых рабочих мес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000,00 рублей за 1 рабочее мест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* Наименование и количество аттестуемых рабочих мест могут быть изменены по распоряжению Главы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3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го</w:t>
      </w:r>
      <w:r>
        <w:rPr>
          <w:b/>
          <w:sz w:val="24"/>
          <w:szCs w:val="24"/>
        </w:rPr>
        <w:t xml:space="preserve"> сельского поселения, применяемые при расчете нормативных затрат на приобретение других запасных частей для вычислительной техники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 рублей за 1 запасную ч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*** Наименование и количество приобретаемых запасных частей могут быть изменены по распоряжению Главы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4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го</w:t>
      </w:r>
      <w:r>
        <w:rPr>
          <w:b/>
          <w:sz w:val="24"/>
          <w:szCs w:val="24"/>
        </w:rPr>
        <w:t xml:space="preserve"> сельского поселения, применяемые при расчете нормативных затрат на коммунальные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78"/>
        <w:gridCol w:w="439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ая потребность в год (Количество/ Ед.измер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(Администрац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,0 тыс.кВтч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,00 рублей за 1 кВ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(Уличное освещен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6 тыс.кВт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,00 рублей за 1 кВ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5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bCs/>
          <w:i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i/>
          <w:sz w:val="24"/>
          <w:szCs w:val="24"/>
        </w:rPr>
        <w:t xml:space="preserve"> Администрации </w:t>
      </w:r>
      <w:r>
        <w:rPr>
          <w:rFonts w:eastAsia="Calibri"/>
          <w:b/>
          <w:i/>
          <w:sz w:val="22"/>
          <w:szCs w:val="22"/>
          <w:lang w:eastAsia="en-US"/>
        </w:rPr>
        <w:t>Верхнеобливского</w:t>
      </w:r>
      <w:r>
        <w:rPr>
          <w:b/>
          <w:i/>
          <w:sz w:val="24"/>
          <w:szCs w:val="24"/>
        </w:rPr>
        <w:t xml:space="preserve"> сельского поселения, применяемые при расчете нормативных затрат на содержание и техническое обслуживание помещений*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41"/>
        <w:gridCol w:w="35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затра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,00 рублей в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 (саженцы, цветы, окашивание, уборка территории от снег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,00 рублей за 1 в го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>
          <w:sz w:val="24"/>
          <w:szCs w:val="24"/>
        </w:rPr>
        <w:t xml:space="preserve">*Наименование затрат могут быть изменены по распоряжению Главы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6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 xml:space="preserve">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материальных запасов 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1623"/>
        <w:gridCol w:w="1983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Все должност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нспортное сре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0 000 руб.в год на автомобиль</w:t>
            </w:r>
          </w:p>
        </w:tc>
      </w:tr>
      <w:tr>
        <w:trPr>
          <w:trHeight w:val="9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транспортное средств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000 руб.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личество хозяйственного товара и принадлежностей в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Цена единицы хозяйственных товаров и принадлежностей, руб, не более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ниверсальное чистящее средст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Тряпка для пола 75/1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редство по уходу за стеклами и зерк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редство по уходу за мебелью и ковр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убка металличе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Щетка жесткая для п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ампа накаливания 60 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>
          <w:sz w:val="24"/>
          <w:szCs w:val="24"/>
        </w:rPr>
        <w:t xml:space="preserve">****Наименование и количество могут быть изменены по распоряжению Главы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деятельности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. Расчет цены на приобретение материальных запасов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7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</w:t>
      </w:r>
      <w:r>
        <w:rPr>
          <w:rFonts w:eastAsia="Calibri"/>
          <w:b/>
          <w:sz w:val="22"/>
          <w:szCs w:val="22"/>
          <w:lang w:eastAsia="en-US"/>
        </w:rPr>
        <w:t>Верхнеобливского</w:t>
      </w:r>
      <w:r>
        <w:rPr>
          <w:b/>
          <w:sz w:val="24"/>
          <w:szCs w:val="24"/>
        </w:rPr>
        <w:t xml:space="preserve">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*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47"/>
        <w:gridCol w:w="43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челове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у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 000,00 рублей за 1 служаще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</w:rPr>
        <w:t xml:space="preserve">*Наименование затрат могут быть изменены по распоряжению Главы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ельского поселения.  При этом закупка осуществляется в пределах доведенных лимитов бюджетных обязательств на обеспечение деятельности 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>
          <w:sz w:val="22"/>
          <w:szCs w:val="22"/>
        </w:rPr>
        <w:t xml:space="preserve"> сельского поселе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567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Default"/>
        <w:jc w:val="right"/>
        <w:rPr/>
      </w:pPr>
      <w:r>
        <w:rPr/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Верхнеобливского</w:t>
      </w:r>
      <w:r>
        <w:rPr/>
        <w:t xml:space="preserve"> сельского поселения </w:t>
      </w:r>
    </w:p>
    <w:p>
      <w:pPr>
        <w:pStyle w:val="Default"/>
        <w:jc w:val="right"/>
        <w:rPr/>
      </w:pPr>
      <w:r>
        <w:rPr/>
        <w:t xml:space="preserve">отдельным видам товаров, работ, услуг (в том числе </w:t>
      </w:r>
    </w:p>
    <w:p>
      <w:pPr>
        <w:pStyle w:val="Default"/>
        <w:jc w:val="right"/>
        <w:rPr/>
      </w:pPr>
      <w:r>
        <w:rPr/>
        <w:t>предельных цен товаров, работ, услуг)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"/>
        <w:gridCol w:w="989"/>
        <w:gridCol w:w="11"/>
        <w:gridCol w:w="25"/>
        <w:gridCol w:w="1259"/>
        <w:gridCol w:w="850"/>
        <w:gridCol w:w="19"/>
        <w:gridCol w:w="690"/>
        <w:gridCol w:w="709"/>
        <w:gridCol w:w="992"/>
        <w:gridCol w:w="992"/>
        <w:gridCol w:w="11"/>
        <w:gridCol w:w="556"/>
        <w:gridCol w:w="11"/>
        <w:gridCol w:w="995"/>
        <w:gridCol w:w="129"/>
        <w:gridCol w:w="992"/>
      </w:tblGrid>
      <w:tr>
        <w:trPr>
          <w:trHeight w:val="101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хнеоблив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числе качеству) и иным характеристикам, утвержденные муниципальным органом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хнеоблив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д по ОКЕ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основание отклонения значения характеристики от утвержденной Администр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хнеоблив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ункцион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з                              начение (1) </w:t>
            </w:r>
          </w:p>
        </w:tc>
      </w:tr>
      <w:tr>
        <w:trPr>
          <w:trHeight w:val="206" w:hRule="atLeast"/>
        </w:trPr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хнеоблив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хнеоблив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от___________ № ________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хнеобли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eastAsia="Calibri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sz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8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2:00Z</dcterms:created>
  <dc:creator>Смородин</dc:creator>
  <dc:description/>
  <cp:keywords/>
  <dc:language>en-US</dc:language>
  <cp:lastModifiedBy>Администрация</cp:lastModifiedBy>
  <cp:lastPrinted>2015-12-25T08:25:00Z</cp:lastPrinted>
  <dcterms:modified xsi:type="dcterms:W3CDTF">2016-05-23T06:12:00Z</dcterms:modified>
  <cp:revision>2</cp:revision>
  <dc:subject/>
  <dc:title>А Д М И Н И С Т Р А Ц И Я  МУНИЦИПАЛЬНОГО ОБРАЗОВАНИЯ</dc:title>
</cp:coreProperties>
</file>