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ерхнеобли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Администрация Верхнеобли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016 года               </w:t>
        <w:tab/>
        <w:t xml:space="preserve">        № </w:t>
        <w:tab/>
        <w:t xml:space="preserve">           х.Верхнеобливски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ведомственного перечня закупаемых Администрацией  Верхнеобливского сельского поселения учреждениями отдельных видов товаров, работ, услуг (в том числе предельные цены товаров, работ, услуг) к ним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5 статьи 19 Федерального закона от 05.04.2013 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ерхнеобливского сельского поселения от </w:t>
      </w:r>
    </w:p>
    <w:p>
      <w:pPr>
        <w:pStyle w:val="Default"/>
        <w:jc w:val="both"/>
        <w:rPr/>
      </w:pPr>
      <w:r>
        <w:rPr>
          <w:sz w:val="28"/>
          <w:szCs w:val="28"/>
        </w:rPr>
        <w:t>от 28.12.2015 г. № 168 «</w:t>
      </w:r>
      <w:r>
        <w:rPr>
          <w:bCs/>
          <w:sz w:val="28"/>
          <w:szCs w:val="28"/>
        </w:rPr>
        <w:t>Об утверждении правил определения требований к закупаемым Администрацией Верхнеобливского сельского поселения, муниципальными бюджетными учреждениями Верхнеобливского сельского поселения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»,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ведомственный перечень отдельных видов товаров, работ, услуг, закупаемых Администрацией Верхнеобливского сельского поселения согласно приложению к настоящему постановлению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Установить, что применение ведомственного перечня является обязательным в отношении закупок по обеспечению функций Администрации Верхнеобливского сельского поселения, выступающей в качестве муниципального заказчик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 Отделу экономики и финансов обеспечить размещение настоящего постановления в единой информационной системе в сфере закупок на сайте </w:t>
      </w:r>
      <w:hyperlink r:id="rId2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Глава Верхнеобливского</w:t>
      </w:r>
    </w:p>
    <w:p>
      <w:pPr>
        <w:pStyle w:val="TextBodyIndent"/>
        <w:ind w:firstLine="709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А.В.Марченко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70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  <w:t xml:space="preserve">Приложение № 1 </w:t>
      </w:r>
    </w:p>
    <w:p>
      <w:pPr>
        <w:pStyle w:val="TextBodyIndent"/>
        <w:ind w:left="5670" w:hanging="0"/>
        <w:jc w:val="right"/>
        <w:rPr/>
      </w:pPr>
      <w:r>
        <w:rPr/>
        <w:t>к постановлению Администрации Верхнеобливского</w:t>
      </w:r>
    </w:p>
    <w:p>
      <w:pPr>
        <w:pStyle w:val="TextBodyIndent"/>
        <w:ind w:left="5670" w:hanging="0"/>
        <w:jc w:val="right"/>
        <w:rPr/>
      </w:pPr>
      <w:r>
        <w:rPr/>
        <w:t xml:space="preserve">поселения от           2016 года № </w:t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61"/>
        <w:gridCol w:w="1999"/>
        <w:gridCol w:w="706"/>
        <w:gridCol w:w="1062"/>
        <w:gridCol w:w="1859"/>
        <w:gridCol w:w="1858"/>
        <w:gridCol w:w="1859"/>
        <w:gridCol w:w="1858"/>
        <w:gridCol w:w="1538"/>
        <w:gridCol w:w="1222"/>
      </w:tblGrid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0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едомственный перечень  закупаемых Администрацией Верхнеобливского сельского поселени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0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ПД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Верхнеобливского сельского поселения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Верхнеобливского сельского поселения и подведомственными казенными и бюджетными учреждениями</w:t>
            </w:r>
          </w:p>
        </w:tc>
      </w:tr>
      <w:tr>
        <w:trPr>
          <w:trHeight w:val="29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 отклонения значения характеристики от утвержденной Администрацией Верхнеобливского сель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ункциональное назначение </w:t>
            </w:r>
          </w:p>
        </w:tc>
      </w:tr>
      <w:tr>
        <w:trPr>
          <w:trHeight w:val="990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1  Правила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Calibri"/>
                <w:lang w:eastAsia="en-US"/>
              </w:rPr>
              <w:t>определения требований к закупаемым Администрацией Верхнеобливского сельского поселения, муниципальными бюджетными учреждениями Верхнеобливского сельского поселения отдельным видам товаров, работ, услуг (в том числе предельные цены товаров, работ, услуг)</w:t>
            </w:r>
            <w:r>
              <w:rPr/>
              <w:t>), утвержденным постановлением Администрации Верхнеобливского сельского поселения от 28.12.2015 № 168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.11</w:t>
            </w:r>
          </w:p>
        </w:tc>
        <w:tc>
          <w:tcPr>
            <w:tcW w:w="13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ьютеры портативные массой не более 10 кг такте как ноутбуки, планшетные компьютеры, карманные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7,3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7,3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экра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 IP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экра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 IPS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4-х ядерного процессор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4-х ядерного процессо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гер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DD (скорость вращения шпинделя не менее 5400 об/мин), либо SSD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DD (скорость вращения шпинделя не менее 5400 об/мин), либо SSD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лллион ампер-час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мкость аккумулят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мкость аккумулят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VD-RW (унифицированные 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VD-RW (унифицированные )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Wi-Fi, Bluetooth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-Fi, Bluetooth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нтегрированны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нтегрированны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предустановленная (актуальная версия на момент приобретения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предустановленная (актуальная версия на момент приобретения)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фисные приложения, интернет браузеры, антивирусные программ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фисные приложения, интернет браузеры, антивирусные программ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шетный компьюте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олжности, относящиеся к высшей группе должностей муниципальной службы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экра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s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-х ядерного процессор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-х ядерного процессо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гер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сткий диск не предусмотре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сткий диск не предусмотре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-Fi, Bluetooth, поддержки 3G (UMTS)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-Fi, Bluetooth, поддержки 3G (UMTS)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грированны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грированны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0 час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0 ча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предустановленная (актуальная версия на момент приобретения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предустановленная (актуальная версия на момент приобретения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ьзуемое производителем в базовой  комплетаци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ьзуемое производителем в базовой  комплет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5 000,00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.15</w:t>
            </w:r>
          </w:p>
        </w:tc>
        <w:tc>
          <w:tcPr>
            <w:tcW w:w="13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ьютер персональный настольный/рабочие станции выво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экрана/монит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экрана/монит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-х ядерного процессор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-х ядерного процессо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гер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DD (скорость вращения шпинделя не менее 7200 об/мин), SSD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DD (скорость вращения шпинделя не менее 7200 об/мин), SSD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VD-RW (унифицированные 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VD-RW (унифицированные 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– в слот расшир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– в слот расшир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Professional  предустановленная (актуальная версия на момент приобретения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Professional  предустановленная (актуальная версия на момент приобретения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фисные приложения, интернет браузеры, антивирусные программ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фисные приложения, интернет браузеры, антивирусные программ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.16</w:t>
            </w:r>
          </w:p>
        </w:tc>
        <w:tc>
          <w:tcPr>
            <w:tcW w:w="13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а ввода/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нтеры, многофункциональные устройства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лазерный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лазерный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печа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печа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: черно-белый, цветно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: черно-белый, цветн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, А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, А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00х1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00х1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е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00х1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00х1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: черно-белый, цветно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: черно-белый, цветн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тевой интерфейс - Lan, основной - USB, модули двухстороннего сканирования, платы расширения памяти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тевой интерфейс - Lan, основной - USB, модули двухстороннего сканирования, платы расширения памяти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 0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и легковы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должности  относящиеся к высшей группе должностей муниципальной службы  категории «руководитель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 л.с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 л.с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овая комплектация, тканевая обивка салона, трнасмиссмя, шины, тип радиальные. Размерность шин не менее 205/75R15, 205/70R15, 215/65R16. Двигатель, тип бензиновый, 4- цилиндровый, рядный с распределенным вспрыском топлива. Рабочий объем не менее 1690 м3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овая комплектация, тканевая обивка салона, трнасмиссмя, шины, тип радиальные. Размерность шин не менее 205/75R15, 205/70R15, 215/65R16. Двигатель, тип бензиновый, 4- цилиндровый, рядный с распределенным вспрыском топлива. Рабочий объем не менее 1690 м3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5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5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11.150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ль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ль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ые должности  относящиеся к высшей группе должностей муниципальной службы категории «руководители»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ельное значение - </w:t>
              <w:br/>
              <w:t>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ельное значение - </w:t>
              <w:br/>
              <w:t>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ущая группа должностей муниципальной службы категории "руководители"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должность, младшая долж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12.160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бель для сидения, преимущественно с деревянным каркасо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ые должности  относящиеся к высшей группе должностей муниципальной службы категории «руководители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древесина хвойных  и мягколиственных пород: береза, лиственница, сосна, ель, шпонированная древесиной ценных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древесина хвойных  и мягколиственных пород: береза, лиственница, сосна, ель, шпонированная древесиной ценных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ущая группа должностей муниципальной службы категории "руководител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должность, младшая долж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скусственная кожа;</w:t>
              <w:br/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скусственная кожа;</w:t>
              <w:br/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жности категории «обеспечивающие специалист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нетканые материал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нетканые материал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01.11 </w:t>
            </w:r>
            <w:r>
              <w:rPr>
                <w:color w:val="000000"/>
                <w:sz w:val="14"/>
                <w:szCs w:val="14"/>
              </w:rPr>
              <w:t>(кроме кода 31.01.11.150)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бель металлическая для офис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люминевый профиль с химически стойким полимерным покрытие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люминевый профиль с химически стойким полимерным покрытие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01.12  </w:t>
            </w:r>
            <w:r>
              <w:rPr>
                <w:color w:val="000000"/>
                <w:sz w:val="14"/>
                <w:szCs w:val="14"/>
              </w:rPr>
              <w:t>(кроме кода 31.01.12.160)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еревянная для офис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ые должности  относящиеся к высшей группе должностей муниципальной службы категории «руководители»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массив древесины ценных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массив древесины ценных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000,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ущая группа должностей муниципальной службы категории "руководители"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массив древесины ценных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массив древесины ценных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должность, младшая должность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й перечень отдельных видов товаров, работ, услуг, определенный Администрацией Верхнеобли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.21.22.11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общестроительные по прокладке местных сетей холодного водоснабжения из полимерных материалов, кроме работ, выполняемых по индивидуальным заказам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ложение № 2 </w:t>
      </w:r>
    </w:p>
    <w:p>
      <w:pPr>
        <w:pStyle w:val="Default"/>
        <w:jc w:val="right"/>
        <w:rPr/>
      </w:pPr>
      <w:r>
        <w:rPr/>
        <w:t xml:space="preserve">к Правилам определения требований к закупаемым </w:t>
      </w:r>
    </w:p>
    <w:p>
      <w:pPr>
        <w:pStyle w:val="Default"/>
        <w:jc w:val="right"/>
        <w:rPr/>
      </w:pPr>
      <w:r>
        <w:rPr/>
        <w:t xml:space="preserve">Администрацией Верхнеобливского сельского поселения </w:t>
      </w:r>
    </w:p>
    <w:p>
      <w:pPr>
        <w:pStyle w:val="Default"/>
        <w:jc w:val="right"/>
        <w:rPr/>
      </w:pPr>
      <w:r>
        <w:rPr/>
        <w:t xml:space="preserve">отдельным видам товаров, работ, услуг (в том числе </w:t>
      </w:r>
    </w:p>
    <w:p>
      <w:pPr>
        <w:pStyle w:val="Default"/>
        <w:jc w:val="right"/>
        <w:rPr/>
      </w:pPr>
      <w:r>
        <w:rPr/>
        <w:t>предельных цен товаров, работ, услуг)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"/>
        <w:gridCol w:w="989"/>
        <w:gridCol w:w="11"/>
        <w:gridCol w:w="25"/>
        <w:gridCol w:w="2091"/>
        <w:gridCol w:w="19"/>
        <w:gridCol w:w="1256"/>
        <w:gridCol w:w="19"/>
        <w:gridCol w:w="1682"/>
        <w:gridCol w:w="19"/>
        <w:gridCol w:w="1123"/>
        <w:gridCol w:w="11"/>
        <w:gridCol w:w="1265"/>
        <w:gridCol w:w="11"/>
        <w:gridCol w:w="1265"/>
        <w:gridCol w:w="11"/>
        <w:gridCol w:w="1273"/>
        <w:gridCol w:w="1419"/>
        <w:gridCol w:w="1560"/>
      </w:tblGrid>
      <w:tr>
        <w:trPr>
          <w:trHeight w:val="101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по ОКП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Верхнеобливского сельского поселения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я к потребительским свойствам (в том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 качеству) и иным характеристикам, утвержденные муниципальным органом Верхнеобливского сельского поселения</w:t>
            </w:r>
          </w:p>
        </w:tc>
      </w:tr>
      <w:tr>
        <w:trPr>
          <w:trHeight w:val="665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д по ОКЕ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начение характерист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начение характеристи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основание отклонения значения характеристики от утвержденной Администрацией Верхнеобли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ункционально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з                              начение (1) </w:t>
            </w:r>
          </w:p>
        </w:tc>
      </w:tr>
      <w:tr>
        <w:trPr>
          <w:trHeight w:val="206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Верхнеоблив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Верхнеобливского сельского поселения от___________ № ________</w:t>
            </w:r>
          </w:p>
        </w:tc>
      </w:tr>
      <w:tr>
        <w:trPr>
          <w:trHeight w:val="2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 Верхнеоблив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eastAsia="Calibri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sz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43:00Z</dcterms:created>
  <dc:creator>Смородин</dc:creator>
  <dc:description/>
  <cp:keywords/>
  <dc:language>en-US</dc:language>
  <cp:lastModifiedBy>Администрация</cp:lastModifiedBy>
  <cp:lastPrinted>2015-12-25T08:25:00Z</cp:lastPrinted>
  <dcterms:modified xsi:type="dcterms:W3CDTF">2016-05-20T13:51:00Z</dcterms:modified>
  <cp:revision>3</cp:revision>
  <dc:subject/>
  <dc:title>А Д М И Н И С Т Р А Ц И Я  МУНИЦИПАЛЬНОГО ОБРАЗОВАНИЯ</dc:title>
</cp:coreProperties>
</file>