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240" w:after="120"/>
        <w:ind w:left="28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г.                         №                           </w:t>
      </w:r>
      <w:r>
        <w:rPr/>
        <w:t xml:space="preserve">    х. Верхнеобливский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Верхнеобливского сельского поселения  «Благоустройство территории»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Верхнеобливского  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0/1 от 26.09.2018г.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, реализации и эффективности муниципальных программ Верхнеобливского сельского поселения», распоряжением Администрации Верхнеобли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44/1 от 03.10.2018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 муниципальных программ  Верхнеобливского сельского поселения», руководствуясь постановлением 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10.2018г. № 91/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Верхнеобливского сельского поселения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Верхнеобливского сельского поселения   «Благоустройство территории» согласно приложению № 1.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с 1 января 2019 года постановления Администрации Верхнеобливского сельского поселения по  Перечню согласно приложению № 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постановление  вступает  в  силу  со дня его официального опубликования в Информационном бюллетене муниципального образования «Верхнеобливское сельское поселение», но не ранее 1 января 2019 года, и распространяется на правоотношения, возникающие начиная с составления проекта  бюджета Верхнеобливского сельского поселения на 2019 год и на плановый период 2020 и 2021 го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Марченко А.В.</w:t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ерхнеобливского сельского поселения от 2018 г. №     </w:t>
      </w:r>
    </w:p>
    <w:p>
      <w:pPr>
        <w:pStyle w:val="Normal"/>
        <w:spacing w:lineRule="atLeast" w:line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ерхнеоблив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»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ерхнеобли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территории» (далее - 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обливского сельского поселения  Таци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обливского сельского поселения  Тацинского района Ростов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программы Верхнеобливского сельского поселе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Верхнеобливск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ости жизни и здоровья жителей поселения (обрезка  деревьев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мест захоронения.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к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муниципальной программы на период 2019-2030 годы 6938,6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624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691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6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62,2 тыс. рублей;</w:t>
            </w:r>
          </w:p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62,2 тыс. рублей;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ровня озеленения территории посел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у</w:t>
            </w:r>
            <w:r>
              <w:rPr>
                <w:kern w:val="2"/>
                <w:sz w:val="28"/>
                <w:szCs w:val="28"/>
              </w:rPr>
              <w:t>величение протяженности сетей уличного освещ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содержание мест захоронения в надлежащем состоянии;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лучшение внешнего вида территории Верхнеобливск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9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ы и цели </w:t>
      </w:r>
    </w:p>
    <w:p>
      <w:pPr>
        <w:pStyle w:val="Normal"/>
        <w:suppressAutoHyphens w:val="true"/>
        <w:spacing w:lineRule="auto" w:line="240" w:before="0" w:after="0"/>
        <w:ind w:left="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сельского поселения в сфере благоустройства территории </w:t>
      </w:r>
    </w:p>
    <w:p>
      <w:pPr>
        <w:pStyle w:val="Normal"/>
        <w:suppressAutoHyphens w:val="true"/>
        <w:spacing w:lineRule="auto" w:line="240" w:before="0" w:after="0"/>
        <w:ind w:left="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Верхнеоблив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spacing w:lineRule="auto" w:line="240" w:before="0" w:after="0"/>
        <w:ind w:left="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Верхнеоблив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«Благоустройство территории Верхнеобли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, по благоустройству поселения, приведут к улучшению внешнего эстетического состояния территории, повышению уровня комфортности проживания населения в них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Верхнеоблив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Standard"/>
        <w:jc w:val="right"/>
        <w:rPr/>
      </w:pPr>
      <w:r>
        <w:rPr>
          <w:lang w:val="ru-RU"/>
        </w:rPr>
        <w:t xml:space="preserve">Приложение № 1 </w:t>
      </w:r>
      <w:r>
        <w:rPr/>
        <w:t xml:space="preserve">к муниципальной программе                      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Cs/>
        </w:rPr>
        <w:t xml:space="preserve">Верхнеобливского сельского поселения </w:t>
      </w:r>
    </w:p>
    <w:p>
      <w:pPr>
        <w:pStyle w:val="Standard"/>
        <w:jc w:val="right"/>
        <w:rPr/>
      </w:pPr>
      <w:r>
        <w:rPr>
          <w:bCs/>
        </w:rPr>
        <w:t>«</w:t>
      </w:r>
      <w:r>
        <w:rPr>
          <w:bCs/>
          <w:lang w:val="ru-RU"/>
        </w:rPr>
        <w:t>Благоустройство территории</w:t>
      </w:r>
      <w:r>
        <w:rPr>
          <w:bCs/>
        </w:rPr>
        <w:t xml:space="preserve"> »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4"/>
        <w:gridCol w:w="1688"/>
        <w:gridCol w:w="14"/>
        <w:gridCol w:w="8"/>
        <w:gridCol w:w="880"/>
        <w:gridCol w:w="7"/>
        <w:gridCol w:w="880"/>
        <w:gridCol w:w="7"/>
        <w:gridCol w:w="887"/>
        <w:gridCol w:w="710"/>
        <w:gridCol w:w="710"/>
        <w:gridCol w:w="710"/>
        <w:gridCol w:w="887"/>
        <w:gridCol w:w="710"/>
        <w:gridCol w:w="709"/>
        <w:gridCol w:w="710"/>
        <w:gridCol w:w="710"/>
        <w:gridCol w:w="887"/>
        <w:gridCol w:w="1065"/>
        <w:gridCol w:w="1064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 1. Благоустройство территории»</w:t>
            </w:r>
          </w:p>
        </w:tc>
      </w:tr>
      <w:tr>
        <w:trPr>
          <w:trHeight w:val="55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84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увеличение потребления электроэнергии светильниками уличного освещения, по сравнению с отчетным годом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andard"/>
        <w:jc w:val="right"/>
        <w:rPr/>
      </w:pPr>
      <w:r>
        <w:rPr/>
        <w:t xml:space="preserve">к муниципальной программе                      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Cs/>
        </w:rPr>
        <w:t xml:space="preserve">Верхнеобливского сельского поселения </w:t>
      </w:r>
    </w:p>
    <w:p>
      <w:pPr>
        <w:pStyle w:val="Standard"/>
        <w:jc w:val="right"/>
        <w:rPr>
          <w:lang w:val="ru-RU"/>
        </w:rPr>
      </w:pPr>
      <w:r>
        <w:rPr/>
        <w:t>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методике расчета показателя (индикатора) муниципальной программы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3284"/>
        <w:gridCol w:w="1054"/>
        <w:gridCol w:w="6275"/>
        <w:gridCol w:w="38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инспектором Администрации Верхнеобли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spacing w:before="120" w:after="120"/>
              <w:rPr>
                <w:rFonts w:ascii="Times New Roman" w:hAnsi="Times New Roman" w:cs="Times New Roman"/>
                <w:i w:val="false"/>
                <w:i w:val="false"/>
                <w:kern w:val="2"/>
              </w:rPr>
            </w:pPr>
            <w:r>
              <w:rPr>
                <w:rFonts w:cs="Times New Roman" w:ascii="Times New Roman" w:hAnsi="Times New Roman"/>
                <w:i w:val="false"/>
              </w:rPr>
              <w:t>увеличение потребления электроэнергии светильниками уличного освещения, по сравнению с отчетным го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</w:rPr>
              <w:t>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инспектором Администрации Верхнеобли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инспектором Администрации Верхнеобли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инспектором Администрации Верхнеобли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suppressAutoHyphens w:val="true"/>
        <w:ind w:left="9639" w:hanging="0"/>
        <w:jc w:val="both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 к муниципальной программе Верхнеобли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 территор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основных мероприятий муниципальной программы «Благоустройство территории»</w:t>
      </w:r>
    </w:p>
    <w:p>
      <w:pPr>
        <w:pStyle w:val="11"/>
        <w:jc w:val="center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/>
          <w:sz w:val="24"/>
          <w:szCs w:val="24"/>
          <w:lang w:bidi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40"/>
        <w:gridCol w:w="2520"/>
        <w:gridCol w:w="1440"/>
        <w:gridCol w:w="1620"/>
        <w:gridCol w:w="2340"/>
        <w:gridCol w:w="180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муниципальной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муниципальной    </w:t>
              <w:br/>
              <w:t xml:space="preserve">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ая программа Верхнеобливского сельского поселения </w:t>
            </w:r>
            <w:r>
              <w:rPr>
                <w:bCs/>
              </w:rPr>
              <w:t>«Благоустройство территор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Содержание сетей наружного уличного осв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у</w:t>
            </w:r>
            <w:r>
              <w:rPr>
                <w:kern w:val="2"/>
              </w:rPr>
              <w:t>величение протяженности сетей уличного освещ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лияет на до</w:t>
              <w:softHyphen/>
              <w:t>стижение показателя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Озеленение территор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величение уровня озеленения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Недостаточный уровень озеленения территории поселения. Основные причины: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лияет на до</w:t>
              <w:softHyphen/>
              <w:t>стижение показателя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рганизация и содержание мест захор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содержание мест захоронения в надлежащем состоянии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kern w:val="2"/>
              </w:rPr>
              <w:t xml:space="preserve">Ухудшение </w:t>
            </w:r>
            <w:r>
              <w:rPr/>
              <w:t>санитарно-эпидемиологического состояния и благоустройства территории поселения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лияет на до</w:t>
              <w:softHyphen/>
              <w:t>стижение показателя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>Основное мероприятие Прочие мероприятие по благоустройству территор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внешнего вида территории Верхнеобливского сельского поселения, способствующего комфортной жизнедеятельност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худшение </w:t>
            </w:r>
            <w:r>
              <w:rPr/>
              <w:t>санитарно-эпидемиологического состояния и благоустройства территории поселения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лияет на до</w:t>
              <w:softHyphen/>
              <w:t>стижение показателя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4                                      к муниципальной программе 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»  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/>
        <w:t>»</w:t>
      </w:r>
    </w:p>
    <w:tbl>
      <w:tblPr>
        <w:tblW w:w="15892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7"/>
        <w:gridCol w:w="1275"/>
        <w:gridCol w:w="848"/>
        <w:gridCol w:w="708"/>
        <w:gridCol w:w="784"/>
        <w:gridCol w:w="639"/>
        <w:gridCol w:w="992"/>
        <w:gridCol w:w="709"/>
        <w:gridCol w:w="836"/>
        <w:gridCol w:w="50"/>
        <w:gridCol w:w="540"/>
        <w:gridCol w:w="127"/>
        <w:gridCol w:w="540"/>
        <w:gridCol w:w="180"/>
        <w:gridCol w:w="720"/>
        <w:gridCol w:w="720"/>
        <w:gridCol w:w="540"/>
        <w:gridCol w:w="140"/>
        <w:gridCol w:w="6"/>
        <w:gridCol w:w="574"/>
        <w:gridCol w:w="123"/>
        <w:gridCol w:w="12"/>
        <w:gridCol w:w="585"/>
        <w:gridCol w:w="8"/>
        <w:gridCol w:w="689"/>
        <w:gridCol w:w="720"/>
        <w:gridCol w:w="720"/>
      </w:tblGrid>
      <w:tr>
        <w:trPr>
          <w:trHeight w:val="728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5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5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»</w:t>
            </w:r>
          </w:p>
        </w:tc>
      </w:tr>
      <w:tr>
        <w:trPr>
          <w:trHeight w:val="184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</w:tr>
      <w:tr>
        <w:trPr>
          <w:trHeight w:val="184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</w:tr>
      <w:tr>
        <w:trPr>
          <w:trHeight w:val="251" w:hRule="atLeast"/>
        </w:trPr>
        <w:tc>
          <w:tcPr>
            <w:tcW w:w="15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« Уличное освещение»</w:t>
            </w:r>
          </w:p>
        </w:tc>
      </w:tr>
      <w:tr>
        <w:trPr>
          <w:trHeight w:val="15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Мероприятие Содержание сетей наружного уличного осве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</w:tr>
      <w:tr>
        <w:trPr>
          <w:trHeight w:val="15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е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15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ероприятие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Мероприятие по приобретению материалов для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00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1</w:t>
            </w:r>
          </w:p>
        </w:tc>
      </w:tr>
      <w:tr>
        <w:trPr>
          <w:trHeight w:val="201" w:hRule="atLeast"/>
        </w:trPr>
        <w:tc>
          <w:tcPr>
            <w:tcW w:w="15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«Озеленение территории» 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 Мероприятие Озеленение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Мероприятие по благоустройству территорий парков и площ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Мероприятие по приобретению бензина на трим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Мероприятие по приобретению ограждения для п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 Мероприятие по составлению сметной документации и проверки достоверности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 Мероприятие по проверки достоверности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Мероприятие по приобретению запчастей на трим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 Мероприятие по установке ограждения в пар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</w:tr>
      <w:tr>
        <w:trPr>
          <w:trHeight w:val="201" w:hRule="atLeast"/>
        </w:trPr>
        <w:tc>
          <w:tcPr>
            <w:tcW w:w="1589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 «Содержание мест захоронения»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. Мероприятие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15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>4.1. Мероприятие по благоустройству терри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 xml:space="preserve">4.2. Мероприятие по ремонту воинских захоронений  </w:t>
            </w:r>
          </w:p>
          <w:p>
            <w:pPr>
              <w:pStyle w:val="Style14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178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3.  Мероприятие по составлению сметной докум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4. Мероприятие по  проверки достоверности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>4.5. Мероприятие</w:t>
            </w:r>
          </w:p>
          <w:p>
            <w:pPr>
              <w:pStyle w:val="Style14"/>
              <w:spacing w:lineRule="atLeast" w:line="0" w:before="280" w:after="0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6. Мероприятие по акарицидной обработке территорий, с барьерной дератизацией в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7. Мероприятие по вывозу свалки в х. Верхнеобли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7. Мероприятие по приобретению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 – вид расход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СР – целевая статья расходов.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5                        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обливского сельского поселения </w:t>
        <w:br/>
        <w:t>«Благоустройство территории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униципальной программы Верхнеобливского сельского поселения «Благоустройство территории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07"/>
        <w:gridCol w:w="1464"/>
        <w:gridCol w:w="986"/>
        <w:gridCol w:w="846"/>
        <w:gridCol w:w="84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7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693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6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9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693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6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9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kern w:val="2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 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18г. №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>постановлений Администрации Верхнеоблив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Верхнеобливского сельского поселения от 30.09.2013 г. № 81 «Об утверждении муниципальной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Верхнеобливского сельского поселения от 29.09.2014 г. № 67 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>. Постановление Администрации Верхнеобливского сельского поселения от 29.09.2014 г. № 67  «О внесении изменений в постановление   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Верхнеобливского сельского поселения от 25.12.2014 г. № 162 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Верхнеобливского сельского поселения от 30.03.2015 г. № 67 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Верхнеобливского сельского поселения от 24.09.2015 г. № 86 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Верхнеобливского сельского поселения от 25.12.2015 г. № 162 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Верхнеобливского сельского поселения от 25.12.2015 г. № 162 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9. Постановление Администрации Верхнеобливского сельского поселения от 28.01.2016 г. № 9/1 «О внесении изменений в постановление       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0. Постановление Администрации Верхнеобливского сельского поселения от 25.02.2016 г. № 14/3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1. Постановление Администрации Верхнеобливского сельского поселения от 18.04.2016 г. № 41 «О внесении изменений в постановление       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2. Постановление Администрации Верхнеобливского сельского поселения от 30.06.2016 г. № 61 «О внесении изменений в постановление        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3. Постановление Администрации Верхнеобливского сельского поселения от 29.08.2016 г. № 95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4. Постановление Администрации Верхнеобливского сельского поселения от 24.10.2016 г. № 104  «О внесении изменений в постановление      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5. Постановление Администрации Верхнеобливского сельского поселения от 29.11.2016 г. № 16/1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6. Постановление Администрации Верхнеобливского сельского поселения от 28.01.2016 г. № 19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7. Постановление Администрации Верхнеобливского сельского поселения от 30.01.2017 г. № 1/3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8. Постановление Администрации Верхнеобливского сельского поселения от 28.02.2017 г. № 11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9.  Постановление Администрации Верхнеобливского сельского поселения от 30.03.2017 г. № 28/11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0. Постановление Администрации Верхнеобливского сельского поселения от 28.04.2017 г. № 39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1. Постановление Администрации Верхнеобливского сельского поселения от 31.05.2017 г. № 54/1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2. Постановление Администрации Верхнеобливского сельского поселения от 28.08.2017 г. № 79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3. Постановление Администрации Верхнеобливского сельского поселения от 29.09.2017 г. № 93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4.  Постановление Администрации Верхнеобливского сельского поселения от 29.10.2017г. № 105/1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5.  Постановление Администрации Верхнеобливского сельского поселения от 28.12.2017 г. № 139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6. Постановление Администрации Верхнеобливского сельского поселения от 27.02.2018 г. № 17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7.  Постановление Администрации Верхнеобливского сельского поселения от 30.03.2018 г. № 36/1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8. Постановление Администрации Верхнеобливского сельского поселения от 27.04.2018 г. № 29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9.  Постановление Администрации Верхнеобливского сельского поселения от 30.07.2018 г. № 55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0.  Постановление Администрации Верхнеобливского сельского поселения от 27.09.2018 г. № 83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1.  Постановление Администрации Верхнеобливского сельского поселения от 01.11.2018 г. № 98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.</w:t>
      </w:r>
    </w:p>
    <w:p>
      <w:pPr>
        <w:pStyle w:val="Style13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kern w:val="2"/>
          <w:sz w:val="28"/>
          <w:szCs w:val="28"/>
        </w:rPr>
        <w:t>.  Постановление Администрации Верхнеобливского сельского поселения от 27.12.2018 г. № 126 «О внесении изменений в постановление № 81 от 30.09.2013г.  «Об утверждении программы Верхнеобливского сельского поселения «Благоустройство территории на 2014-2020 го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8">
    <w:name w:val="Основной текст Знак"/>
    <w:qFormat/>
    <w:rPr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9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0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ahoma"/>
      <w:sz w:val="24"/>
      <w:szCs w:val="24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5:00Z</dcterms:created>
  <dc:creator>Администрация</dc:creator>
  <dc:description/>
  <cp:keywords/>
  <dc:language>en-US</dc:language>
  <cp:lastModifiedBy>Администрация</cp:lastModifiedBy>
  <cp:lastPrinted>2019-03-19T09:04:00Z</cp:lastPrinted>
  <dcterms:modified xsi:type="dcterms:W3CDTF">2019-03-19T06:23:00Z</dcterms:modified>
  <cp:revision>3</cp:revision>
  <dc:subject/>
  <dc:title>ПРОЕКТ</dc:title>
</cp:coreProperties>
</file>