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 ВЕРХНЕОБЛИ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ВЕРХНЕОБЛИВСКОГО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ПРОЕКТ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tabs>
          <w:tab w:val="clear" w:pos="397"/>
          <w:tab w:val="left" w:pos="266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марта   2017г.                          № _____                              х. Верхнеобливский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писков граждан </w:t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уждающихся в улучшении </w:t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илищных условий, прошедших </w:t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жегодную перерегистрацию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оответствии с п.5.ст.2 Областного закона от 07.10.2005г. № 363 ЗС «Об учете граждан в качестве нуждающихся в жилых помещениях, предоставляемых по договору социального найма на территории Ростовской области» и на основании протокола жилищно-бытовой комиссии Администрации Верхнеобливского сельского поселения от ________г., руководствуясь п.8 ст. 47 Устава муниципального образования          «Верхнеобливское сельское поселение»</w:t>
      </w: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Ю :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1. Утвердить списки граждан, признанных нуждающимися в улучшении жилищных условий по итогам ежегодной перерегистрации (согласно приложению).</w:t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Контроль за исполнением данного постановления оставляю за собой.</w:t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Верхнеобливского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                                                                  А.В. Марченко</w: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  <w:lang w:val="ru-RU"/>
        </w:rPr>
      </w:pPr>
      <w:r>
        <w:rPr>
          <w:b/>
          <w:color w:val="00206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TextBody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TextBody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Верхнеобливского </w:t>
      </w:r>
    </w:p>
    <w:p>
      <w:pPr>
        <w:pStyle w:val="TextBody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го поселения 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________ 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>года № ______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40"/>
        <w:jc w:val="right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списков граждан 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нуждающихся в улучшении 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жилищных условий, прошедш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жегодную перерегистрац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TextBody"/>
        <w:spacing w:lineRule="exac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раждан  нуждающихся в улучшении  жилищных условий, прошедших ежегодную перерегистрацию</w:t>
      </w:r>
      <w:r>
        <w:rPr>
          <w:b/>
          <w:sz w:val="28"/>
          <w:szCs w:val="28"/>
          <w:lang w:val="ru-RU"/>
        </w:rPr>
        <w:t>, и стоящих на квартирном учете в Администрации Верхнеобливского сельского поселения по состоянию на 01.04.2017г</w:t>
      </w:r>
      <w:r>
        <w:rPr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ечкин Сергей Анатольевич, состав семьи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еленков Дмитрий Анатольевич, состав семьи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унецский Анатолий, состав  семьи 4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олочева Дарья Александровна, состав  семьи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льховатов Дмитрий Олегович, состав  семьи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исеева Елена Сергеевна, состав  семьи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нисенко Лариса Геннадьевна, состав  семьи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лисеев Александр Юрьевич, состав  семьи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Arial" w:hAnsi="Arial" w:cs="Arial"/>
      <w:sz w:val="28"/>
      <w:szCs w:val="28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cs="Arial"/>
      <w:sz w:val="28"/>
      <w:szCs w:val="28"/>
    </w:rPr>
  </w:style>
  <w:style w:type="character" w:styleId="WW8Num87z1">
    <w:name w:val="WW8Num87z1"/>
    <w:qFormat/>
    <w:rPr>
      <w:rFonts w:ascii="Wingdings" w:hAnsi="Wingdings" w:cs="Wingdings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1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21</dc:creator>
  <dc:description/>
  <cp:keywords/>
  <dc:language>en-US</dc:language>
  <cp:lastModifiedBy>vobla</cp:lastModifiedBy>
  <dcterms:modified xsi:type="dcterms:W3CDTF">2017-03-27T10:33:00Z</dcterms:modified>
  <cp:revision>14</cp:revision>
  <dc:subject/>
  <dc:title>РОССИЙСКАЯ ФЕДЕРАЦИЯ</dc:title>
</cp:coreProperties>
</file>