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sz w:val="32"/>
          <w:szCs w:val="32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35pt" to="495.6pt,2.3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32"/>
          <w:szCs w:val="32"/>
          <w:lang w:eastAsia="ar-SA"/>
        </w:rPr>
        <w:t>ПРОЕКТ</w:t>
      </w:r>
    </w:p>
    <w:p>
      <w:pPr>
        <w:pStyle w:val="Normal"/>
        <w:keepNext w:val="true"/>
        <w:spacing w:before="240" w:after="60"/>
        <w:jc w:val="center"/>
        <w:rPr>
          <w:b/>
          <w:b/>
        </w:rPr>
      </w:pPr>
      <w:r>
        <w:rPr>
          <w:b/>
          <w:bCs/>
          <w:i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2019  года                            №                      х. Верхнеобли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созда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а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рхнеобли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и осуществления текущего контроля за состоянием зеленых насаждений в Верхнеобливском сельском поселении Тацинского района, в  соответствии с Областным законом Ростовской области от 03.08.2007г. № 747-ЗС «Об охране зеленых насаждений в населенных пунктах Ростовской области», Постановлением Правительства Ростовской области от 30.08.2012г. № 819 «Об утверждении Порядка охраны зеленых насаждений»,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зеленых насаждений на территории Верхнеобливского сельского 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еных насаждений, находящихся на территории Верхнеобливского сельского  посел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размещению на официальном сайте муниципального образования «Верхнеобли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рхнеобливского сельского поселения                            А.В.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60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2019 г.                        №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 и ведения реестра зеленых насаждений 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рхнеобливском сельском поселении Тац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firstLine="142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Реестр зеленых насаждений в Верхнеобливском сельском поселении  (далее - реестр зеленых насаждений) - свод данных о типах, видовом составе, количестве зеленых насаждений, расположенных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бливского сельского  поселения Тацинского района и не входящих в земли государственного лесного фонда Российской Федерации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создания реестра зеленых насаждений является учет и осуществление текущего контроля за состоянием зеленых насаждений в населенных пунктах Верхнеобливского сельского  поселения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зеленых насаждений осуществляется на основании инвентаризации зеленых насаждений и ведется в целях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эффективного содержания и охраны зеленых насаждений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я обеспеченности сельского поселения зелеными насаждениям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стоянием и использованием зеленых насаждений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аварийно-опасных деревьев, сухостойных деревьев и кустарников, принятия решения об их вырубк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ущерба, нанесенного зеленым насаждения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работки наиболее рациональных подходов к защите, сохранению и развитию зеленых насаждений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ия достоверной информации о количестве и состоянии зеленых насаждений в населенном пункте поселения, органов власти и управления. </w:t>
      </w:r>
    </w:p>
    <w:p>
      <w:pPr>
        <w:pStyle w:val="NoSpacing"/>
        <w:spacing w:lineRule="auto" w:line="276"/>
        <w:ind w:firstLine="142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е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еных насаждений осуществляется администрацией Верхнеобливского сельского  поселения. 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В реестр зеленых насаждений включаются все зеленые насаждения (деревья, кустарники, газоны, цветники), находящиеся на территории Верхнеоблив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сель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В реестр не включаются: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еестр зеленых насаждений, находящихся на территории Верхнеобливского сельского поселения ведется согласно форме, утвержденной настоящим постановлением (приложение № 2) на бумажном носителе и в электронной форме на основании паспортов объектов зеленых насаждений, полученных в результате проведения инвентаризации зеленых наса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едение реестра зеленых насаждений на территории Верхнеобливского сельского поселения и изменение сведений реестра зеленых насаждений (1 раз в год) осуществляет специалист Администрации Верхнеобливского сельского поселения по имущественным отношениям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зменение состояния зеленых насаждений  территории сопровождается внесением изменений в реестр зеленых насаждени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нформация об изменении состояния зеленых насаждений на территории Верхнеобливского сельского поселения вносится на основании разрешения на вырубку зеленых насаждений и/или разрешения на пересадку и обрезку зеленых насаждений, выданных Администрацией Верхнеобливского сельского поселения.</w:t>
      </w:r>
    </w:p>
    <w:p>
      <w:pPr>
        <w:pStyle w:val="Normal"/>
        <w:spacing w:lineRule="auto" w:line="276"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естр зеленых насаждений утверждается Главой Администрации Верхнеобливского сельского поселения и  размещается на официальном сайте Администрации Верхнеобливского сельского посел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нвентаризация зелёных насаждени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дение инвентаризации зелёных насаждений осуществляется Администрацией Верхнеобливского сельского  поселения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нвентаризация зелёных насаждений проводится не реже чем один раз в 10 лет. 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ей Верхнеобливского сельского  поселения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sectPr>
          <w:type w:val="nextPage"/>
          <w:pgSz w:w="11906" w:h="16838"/>
          <w:pgMar w:left="1140" w:right="560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40" w:right="560" w:gutter="0" w:header="0" w:top="568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7"/>
            <w:bookmarkStart w:id="1" w:name="page7"/>
            <w:bookmarkEnd w:id="1"/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обли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от                  2019г.   №</w:t>
            </w:r>
            <w:bookmarkStart w:id="2" w:name="_GoBack"/>
            <w:bookmarkEnd w:id="2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ЗЕЛЕНЫХ НАСАЖДЕНИЙ</w:t>
      </w:r>
    </w:p>
    <w:p>
      <w:pPr>
        <w:pStyle w:val="Normal"/>
        <w:spacing w:before="0" w:after="16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ЕРХНЕОБЛИВСКОГО СЕЛЬСКОГО ПОСЕЛЕНИЯ</w:t>
      </w:r>
    </w:p>
    <w:p>
      <w:pPr>
        <w:pStyle w:val="Normal"/>
        <w:spacing w:before="0" w:after="16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674"/>
        <w:gridCol w:w="2551"/>
      </w:tblGrid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вентарный №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ункциональное назначение земель, группа типов назначения, наименование объектов зеленых насаждений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лассификационный код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лощадь объектов, зеленых насаждений (га)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(шт./га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диничные деревья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руппы, куртины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ссивы, рощи, сады, га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ллеи, ряды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, шт./га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(шт./га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диночные и в группах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Живая изгородь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Хвойные 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, шт./га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 (тыс.кв.м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Летники 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ноголетники 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мешанные 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нтейнерные 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 (тыс.кв.м)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(га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артерные 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ыкновенные 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почвенный покров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 (га)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40" w:right="560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Times New Roman" w:hAnsi="Calibri Light;Times New Roman" w:eastAsia=";Times New Roman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basedOn w:val="DefaultParagraphFont"/>
    <w:qFormat/>
    <w:rPr>
      <w:sz w:val="31"/>
      <w:szCs w:val="3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Calibri Light;Times New Roman" w:hAnsi="Calibri Light;Times New Roman" w:eastAsia=";Times New Roman" w:cs=";Times New Roman"/>
      <w:b/>
      <w:bCs/>
      <w:color w:val="2E74B5"/>
      <w:sz w:val="28"/>
      <w:szCs w:val="28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;Times New Roman"/>
      <w:b/>
      <w:bCs/>
      <w:sz w:val="31"/>
      <w:szCs w:val="3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0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9:00Z</dcterms:created>
  <dc:creator>Sherbakova</dc:creator>
  <dc:description/>
  <cp:keywords/>
  <dc:language>en-US</dc:language>
  <cp:lastModifiedBy>Администрация</cp:lastModifiedBy>
  <cp:lastPrinted>2019-03-25T07:02:00Z</cp:lastPrinted>
  <dcterms:modified xsi:type="dcterms:W3CDTF">2019-05-28T05:25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