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346" w:hRule="atLeast"/>
        </w:trPr>
        <w:tc>
          <w:tcPr>
            <w:tcW w:w="10250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73685</wp:posOffset>
                      </wp:positionH>
                      <wp:positionV relativeFrom="paragraph">
                        <wp:posOffset>431800</wp:posOffset>
                      </wp:positionV>
                      <wp:extent cx="6364605" cy="44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1"/>
                                    <w:gridCol w:w="5012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5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бранием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___» ___________   2017 год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34.75pt;mso-wrap-distance-left:9pt;mso-wrap-distance-right:9pt;mso-wrap-distance-top:0pt;mso-wrap-distance-bottom:0pt;margin-top:34pt;mso-position-vertical-relative:text;margin-left:2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  <w:gridCol w:w="501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» ___________   2017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В соответствии с главой 32 Налогового  кодекса Российской Федерации, Собрание депутатов Верхнеобли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вести на территории муниципального образования «Верхнеобливское сельское поселение» налог на имущество физических лиц.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1) 0,1 процента в отношении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жилых домов, жилых помещений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гаражей и машино-мест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3) 0,5 процента в отношении прочих объектов налогообложения.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Освободить от уплаты налога на имущество граждан Российской Федерации, проживающих на территории Верхнеобливского сельского поселения, имеющих в составе семьи  детей – инвалидов. Налоговая льгота предоставляется  с учетом положений пунктов 2-7 статьи 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 справка о составе семьи,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 свидетельство о рождении ребенка или об усыновлении (если ребенок был усыновлен),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 справка об установлении инвалидности.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4.  Признать утратившим силу Решение Собрания депутатов Верхнеобливского сельского поселения от «25» ноября 2015года  № 121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налоге на имущество физических лиц». 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/>
        <w:ind w:left="851" w:hanging="851"/>
        <w:jc w:val="both"/>
        <w:rPr>
          <w:spacing w:val="8"/>
          <w:sz w:val="28"/>
          <w:szCs w:val="28"/>
        </w:rPr>
      </w:pPr>
      <w:r>
        <w:rPr>
          <w:sz w:val="28"/>
        </w:rPr>
        <w:t xml:space="preserve">           </w:t>
      </w:r>
      <w:r>
        <w:rPr>
          <w:spacing w:val="1"/>
          <w:sz w:val="28"/>
          <w:szCs w:val="28"/>
        </w:rPr>
        <w:t>6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 комиссию по социальным вопросам, бюджету, налогам, </w:t>
      </w:r>
      <w:r>
        <w:rPr>
          <w:spacing w:val="8"/>
          <w:sz w:val="28"/>
          <w:szCs w:val="28"/>
        </w:rPr>
        <w:t>экономической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Дудников Ю.А).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sectPr>
      <w:type w:val="nextPage"/>
      <w:pgSz w:w="11906" w:h="16838"/>
      <w:pgMar w:left="90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7:00Z</dcterms:created>
  <dc:creator>Чапиковский</dc:creator>
  <dc:description/>
  <cp:keywords/>
  <dc:language>en-US</dc:language>
  <cp:lastModifiedBy>Administration</cp:lastModifiedBy>
  <cp:lastPrinted>2017-09-29T10:26:00Z</cp:lastPrinted>
  <dcterms:modified xsi:type="dcterms:W3CDTF">2017-09-29T12:37:00Z</dcterms:modified>
  <cp:revision>2</cp:revision>
  <dc:subject/>
  <dc:title>Проект внесен</dc:title>
</cp:coreProperties>
</file>