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" w:after="36"/>
        <w:jc w:val="center"/>
        <w:rPr/>
      </w:pPr>
      <w:r>
        <w:rPr/>
        <w:drawing>
          <wp:inline distT="0" distB="0" distL="0" distR="0">
            <wp:extent cx="2057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2B78AB"/>
        </w:rPr>
        <w:t>Профилактика случаев травмирования и гибели детей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й травматиз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</w:t>
        <w:br/>
        <w:t>И на сегодняшний день детский травматизм представляет соб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рьезную социальную пробл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кольку здоровье детей и подростков является одним из важнейших ресурсов развития нашей страны.</w:t>
      </w:r>
    </w:p>
    <w:p>
      <w:pPr>
        <w:pStyle w:val="Normal"/>
        <w:shd w:fill="FFFFFF" w:val="clear"/>
        <w:spacing w:lineRule="auto" w:line="240" w:before="120" w:after="14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етские травмы подразделяют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мь категор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бытова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улична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школьна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детсадовская (организованные дет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дорожно-транспортна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спортивна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color w:val="423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3F3E"/>
          <w:sz w:val="28"/>
          <w:szCs w:val="28"/>
          <w:lang w:eastAsia="ru-RU"/>
        </w:rPr>
        <w:t>криминальная (насильственная) и прочие травмы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еди детей в возрас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 семи л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обладают бытовые травмы, причем, среди детей дошкольного возраста они составляют почт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80%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Цифры статистики свидетельствуют о том, что травмы преследуют детей почти с первых дней жизни — дома, в яслях, детских садах, школе, на улице. Иногда кажется, что нет конца различным причинам травм, столь велико их разнообразие в каждой семье, в жизни почти каждого ребенка. Но необходимо помнить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о виноваты во всех трагедиях, конечно не дети, а взросл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те, кто не предвидит и не предусматривает возможной опасности. Виноваты родители, не научившие осторожности ребенка, который должен в своем возрасте и двигаться, и шалить, и рисковать, но это должен быть разумный риск.</w:t>
        <w:br/>
        <w:t>Родители зачастую даже не подозревают о том, что те или иные предметы могут представлять опасность для ребенка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можно дать совет родителям –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згляните на мир глазами своего ребен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</w:t>
      </w:r>
    </w:p>
    <w:p>
      <w:pPr>
        <w:pStyle w:val="Normal"/>
        <w:shd w:fill="FFFFFF" w:val="clear"/>
        <w:spacing w:lineRule="auto" w:line="240" w:before="120" w:after="14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весенне-летний пери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мечается увеличение числ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дений маленьких детей из окон, балконов и лоджи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а травма отличается наибольшей тяжестью и часто приводит к летальному исходу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редко травмы дети получ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 улиц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асто дети, желая показать свою ловкость и силу перед окружающими, пренебрегают страховкой и получают травмы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спорно, родители не могут постоянно находиться рядом с детьми,нужно ходить на работу, решать бытовые проблемы. Рано или поздно детям предоставляется некотора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бода дейст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ой они пользуются. Дети ищут себе развлечений везде, ведь любопытство – главный двигатель детей. Куда оно может привести и чем закончиться - никому не известно!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е одна причина получение травм – э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гковоспламеняющиеся жидк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ЛВЖ). Жидкости, которые горят, привлекают в большинстве своем, конечно, мальчишек. Что только они не придумывают – проводят опыты, поджигают, проверяют наличие горючей жидкости в канистре с помощью спичек, заправляют зажигалки, и мотоциклы. Излишняя самоуверенность и отсутствие мало-мальского опыта всегда заканчиваются одинаково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говорить о причинах детской смертности в летний период на первом месте —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топлени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етняя жара является причиной большого потока детей к открытым водоемам, которые, как правило, не ограждены. Водные процедуры детей должны проходить в строго отведенных местах и обязательно под строгим контролем взрослых. Однако, в жизни все происходит совсем по-другому. Опасность водоемов очевидна и то, что нужно быть осторожным тоже ни для кого не секрет. Конечно, отправляясь к воде люди хотят позитивных эмоций и не думают о безопасности, не предполагают, что может случиться беда там, где ее совсем не ждешь. В прошлом году были ситуации, когда у совершенно благополучных родителей дети погибли практически на глазах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бы нелепо и жутко это не звучало, но случаи, когда дети падают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лод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акже не единичны. Причем трагедии происходят как во дворах собственных домов, там, где ребенку ничего не должно угрожать, так и в самых неожиданных местах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е одна опасность летнего периода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счаные  карьеры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колько не говори детям «В карьер – ни ногой!», они когда-нибудь там окажутся. Обязательно. Деревенские карьеры – большие песочницы – тянут детей как магнит. В выработанные глубокие ямы проваливаются даже домашние животные, а что говорить о детях. За последние несколько лет такие случаи, к сожалению, происходят очень часто.</w:t>
      </w:r>
    </w:p>
    <w:p>
      <w:pPr>
        <w:pStyle w:val="Normal"/>
        <w:shd w:fill="FFFFFF" w:val="clear"/>
        <w:spacing w:lineRule="auto" w:line="240" w:before="120" w:after="14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воря о проблеме гибели и травматизма детей нельзя не сказать и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жарах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чень часто дети получают серьезные травмы и ожоги в результате шалости с огнем. Интерес маленьких детей к огню обусловлен обычным познанием мира. Дети знакомятся с окружающими их предметами и их свойствами. Огонь всегда вызывает неподдельный интерес у детей, особенно дошкольного и младшего школьного возраста. Проводя «эксперименты» с ним дети становятся поджигателями домов, хозяйственных построек. 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 </w:t>
      </w:r>
    </w:p>
    <w:p>
      <w:pPr>
        <w:pStyle w:val="Normal"/>
        <w:shd w:fill="FFFFFF" w:val="clear"/>
        <w:spacing w:lineRule="auto" w:line="240" w:before="120" w:after="14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</w:t>
      </w:r>
    </w:p>
    <w:p>
      <w:pPr>
        <w:pStyle w:val="Normal"/>
        <w:shd w:fill="FFFFFF" w:val="clear"/>
        <w:spacing w:lineRule="auto" w:line="240" w:before="120" w:after="14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  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блема детского травматиз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ктуальна еще и потому, что это может привести 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трудоспособности, недееспособности, социальной незащищенности человека в будущем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этому необходимо регулярно проводить мероприятия по профилактике травматизма детей дома, в детских дошкольных учреждениях, школах; обеспечивая организованный досуг, занятость в спортивных секциях, кружках и т.д., стремясь этим снизить возможность получения ребенком травмы.</w:t>
        <w:br/>
        <w:t>    Уровень снижения травматизма у детей находится в прямой зависимости от того, насколько объединены усилия соответствующих учреждений, ведомств, средств массовой информации, родителей по обеспечению профилактических, организационных, учебно-воспитательных мероприятий, занимающих важное место для предупреждения травм у детей.</w:t>
        <w:br/>
        <w:t>   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 взрослым, прежде всего родителям, 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</w:t>
      </w:r>
    </w:p>
    <w:p>
      <w:pPr>
        <w:pStyle w:val="Normal"/>
        <w:shd w:fill="FFFFFF" w:val="clear"/>
        <w:spacing w:lineRule="auto" w:line="240" w:before="120" w:after="14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8:00Z</dcterms:created>
  <dc:creator>Администрация</dc:creator>
  <dc:description/>
  <cp:keywords/>
  <dc:language>en-US</dc:language>
  <cp:lastModifiedBy>Администрация</cp:lastModifiedBy>
  <dcterms:modified xsi:type="dcterms:W3CDTF">2017-08-04T07:50:00Z</dcterms:modified>
  <cp:revision>1</cp:revision>
  <dc:subject/>
  <dc:title/>
</cp:coreProperties>
</file>