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6" w:before="120" w:after="144"/>
        <w:jc w:val="center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006400"/>
          <w:sz w:val="26"/>
          <w:szCs w:val="26"/>
        </w:rPr>
        <w:t>Профилактика травматизма и</w:t>
      </w:r>
    </w:p>
    <w:p>
      <w:pPr>
        <w:pStyle w:val="Style15"/>
        <w:shd w:fill="FFFFFF" w:val="clear"/>
        <w:spacing w:lineRule="atLeast" w:line="216" w:before="120" w:after="144"/>
        <w:jc w:val="center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006400"/>
          <w:sz w:val="26"/>
          <w:szCs w:val="26"/>
        </w:rPr>
        <w:t>гибели детей от внешних причин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 </w:t>
      </w:r>
      <w:r>
        <w:rPr>
          <w:rFonts w:cs="Tahoma" w:ascii="Georgia" w:hAnsi="Georgia"/>
          <w:color w:val="111111"/>
          <w:sz w:val="22"/>
          <w:szCs w:val="22"/>
        </w:rPr>
        <w:t>Едва научившись передвигаться, дети начинают исследовать окружающий мир, постоянно сталкиваясь с объектами, которые могут стать причиной тяжелых травм. Казалось бы, малыши были оставлены всего на несколько минут, но и этого бывает достаточно для того, чтобы случилось непоправимое. Минутная беспечность оборачивается трагедией на всю жизнь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  </w:t>
      </w:r>
      <w:r>
        <w:rPr>
          <w:rStyle w:val="Appleconvertedspace"/>
          <w:rFonts w:cs="Tahoma" w:ascii="Georgia" w:hAnsi="Georgia"/>
          <w:color w:val="111111"/>
          <w:sz w:val="22"/>
          <w:szCs w:val="22"/>
        </w:rPr>
        <w:t> </w:t>
      </w:r>
      <w:r>
        <w:rPr>
          <w:rFonts w:cs="Tahoma" w:ascii="Georgia" w:hAnsi="Georgia"/>
          <w:color w:val="FF0000"/>
          <w:sz w:val="22"/>
          <w:szCs w:val="22"/>
        </w:rPr>
        <w:t>Ежегодно в мире от различных травм погибают 950 тысяч детей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На неумышленные травмы приходится 90 процентов. Кроме того, в результате несмертельных травм и других несчастных случаев десятки миллионов детей нуждаются в оказании специализированной медицинской помощи и больничном уходе, а некоторые из них остаются с какой-либо из форм инвалидности, нередко с последствиями на всю жизнь. Поэтому родителям и педагогам необходимо быть особо бдительными и обучать детей правилам безопасности, подавать пример поведения на улице и дома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111111"/>
          <w:sz w:val="22"/>
          <w:szCs w:val="22"/>
        </w:rPr>
        <w:t>Ребенок дома — закрой окно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  </w:t>
      </w:r>
      <w:r>
        <w:rPr>
          <w:rFonts w:eastAsia="Georgia" w:cs="Georgia" w:ascii="Georgia" w:hAnsi="Georgia"/>
          <w:color w:val="111111"/>
          <w:sz w:val="22"/>
          <w:szCs w:val="22"/>
        </w:rPr>
        <w:t xml:space="preserve"> </w:t>
      </w:r>
      <w:r>
        <w:rPr>
          <w:rFonts w:cs="Tahoma" w:ascii="Georgia" w:hAnsi="Georgia"/>
          <w:color w:val="111111"/>
          <w:sz w:val="22"/>
          <w:szCs w:val="22"/>
        </w:rPr>
        <w:t>Каждый год с наступлением тепла от падений с высоты также гибнет огромное количество детей. К сожалению, не стал исключением и 2016-й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Так, в Могилеве в марте с 5-го этажа упал двухлетний мальчик. От полученных телесных повреждений он скончался. В ходе проверки установлено, что погибший проживал c родителями и двумя братьями. В день трагедии около 16 часов взрослые находились на кухне, а их дети — в соседней комнате. Оставив малыша одного сидящим на подоконнике при закрытом окне, его братья вышли из комнаты, а вернувшись, — обнаружили окно открытым, а брата лежащим на земле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Еще одна трагедия случилась в мае в Бресте. Около 11 часов из окна квартиры, расположенной на 8-м этаже многоквартирного жилого дома, выпал мальчик 2013 года рождения. Несмотря на предпринятые медицинскими работниками меры, вечером того же дня ребенок скончался в учреждении здравоохранения. Проверкой установлено, что мать мальчика, находящаяся в отпуске по уходу за ребенком, открыла для проветривания окно в детской комнате, где в это время играл сын, и вышла на кухню. Отец в момент происшествия был на работе. О случившемся женщине сообщил сосед, увидевший неподвижное тело ребенка под окнами дома. При осмотре квартиры по месту жительства погибшего установлено, что у подоконника находился детский стул, который малыш использовал, чтобы забраться на подоконник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Всплеск подобных случаев отмечен в начале июля текущего года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Гродненским межрайонным отделом Следственного комитета проводится проверка по факту смерти 5-летней девочки, выпавшей из окна квартиры, расположенной на пятом этаже девятиэтажного дома в Гродно. Следователи установили, что около 19 часов девочка вместе с мамой и 8-летним братом вернулась с прогулки. В квартире она забралась на подоконник открытого настежь окна, использовав для этого детский столик. Не предполагая, что это опасно, оперлась руками на москитную сетку, которая не выдержала и порвалась. Мама девочки в этот момент находилась в другом помещении. Ребенок скончался до приезда «скорой помощи»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В Минске также расследуется дело о смерти трехлетнего мальчика, чье тело без признаков жизни было обнаружено 2 июля. По предварительным данным, ребенок случайно упал с балкона, расположенного на девятом этаже. В рамках проверки опрошены родители мальчика, соседи, назначен ряд экспертных исследований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В городе Лоеве после падения из окна четвертого этажа умерла двухлетняя девочка. Ее мать ненадолго вышла из дома, оставив спящую дочку одну. Двое старших детей в это время играли на улице, муж был на работе. Девочка, которой осенью могло бы исполниться три года, проснулась и взобралась на окно, не удержалась и выпала. Возле дома ее обнаружила прохожая. Ребенка доставили в больницу, но, несмотря на усилия врачей, через час она умерла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Необходимо отметить, что следственными подразделениями проверяются и другие факты выпадения детей из окон, в которых не наступило летального исхода. Два из них имели место в текущем году в столице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800080"/>
          <w:sz w:val="22"/>
          <w:szCs w:val="22"/>
        </w:rPr>
        <w:t>Почему так случилось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Анализ причин произошедших трагедий показывает, что многих из них возможно было избежать при надлежащем обеспечении контроля за поведением несовершеннолетних со стороны взрослых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Открывая окна или оставляя у закрытых окон предметы мебели, родители не задумываются, что дети очень любопытны. Проявляя интерес к окружающему миру, они способны самостоятельно забраться на подоконник или открыть окно. Порой достаточно на пару минут оставить ребенка без присмотра, чтобы произошло необратимое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Одним из средств профилактики выпадения детей из окон может рассматриваться оборудование окон запорными устройствами, блокираторами, препятствующими ребенку самостоятельно открыть окно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Производители окон предлагают разнообразные практические решения, которые могут использоваться не только в квартирах и частных домах, но и в школах, детских садах и яслях. Это специальная фурнитура, замки на окна, а также ручка с ключом. Преимуществом двух последних решений является возможность установки на уже существующие окна ПВХ. Использование профилактических средств может спасти жизнь вашему ребенку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800080"/>
          <w:sz w:val="22"/>
          <w:szCs w:val="22"/>
        </w:rPr>
        <w:t>Нехитрые правила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800080"/>
          <w:sz w:val="22"/>
          <w:szCs w:val="22"/>
        </w:rPr>
        <w:t>Следственный комитет напоминает родителям: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1. Всегда сохраняйте бдительность, особенно если ваш ребенок обладает повышенной активностью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2. Не подпускайте детей к открытым окнам, форточкам, балконам. Насколько это возможно, ограничьте доступ к колодцам, ваннам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3. Никогда не оставляйте без присмотра ребенка вблизи водоемов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4. Не разрешайте детям заплывать на глубину даже в присутствии взрослых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5. Постоянно уделяйте внимание обучению ребенка правильному поведению на дорогах, подавайте ему в этом пример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6. Прячьте от детей спички, свечи, зажигалки, бенгальские огни, а также любые воспламеняющиеся жидкости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7. Постоянно напоминайте ребенку о возможной опасности удара током от электроприборов и учите правильному их использованию. Не допускайте игр ребенка с розетками электросети, используйте защитные устройства (заглушки)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8. Использование бытовых приборов детьми должно быть только под постоянным наблюдением взрослых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9. Не оставляйте дома ребенка одного, а также наедине с детьми дошкольного возраста. Не запирайте детей одних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10. Химические вещества, лекарственные средства, острые колющие и режущие предметы обязательно размещайте вне досягаемости детей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11. Выработайте у себя привычку никогда не проносить над ребенком какую-либо емкость с нагретой жидкостью, не оставляйте без присмотра кипящую на плите еду и кружки с кипятком на столе, когда в доме маленькие дети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12. Не давайте маленьким детям еду с косточками, старайтесь заранее измельчать пищу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13. Будьте бдительны за рулем, ведь маленькие дети не думают об опасности, выбегая на дорогу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111111"/>
          <w:sz w:val="22"/>
          <w:szCs w:val="22"/>
        </w:rPr>
        <w:t>14. Всегда используйте специальные удерживающие устройства (сиденья) и ремни безопасности, когда перевозите детей в автомобиле.</w:t>
      </w:r>
    </w:p>
    <w:p>
      <w:pPr>
        <w:pStyle w:val="Style15"/>
        <w:shd w:fill="FFFFFF" w:val="clear"/>
        <w:spacing w:lineRule="atLeast" w:line="216"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FF0000"/>
          <w:sz w:val="22"/>
          <w:szCs w:val="22"/>
        </w:rPr>
        <w:t>РОДИТЕЛИ, БУДЬТЕ ОСТОРОЖНЫ! ПОМНИТЕ, СОБЛЮДЕНИЕ ЭЛЕМЕНТАРНЫХ ПРАВИЛ БЕЗОПАСНОСТИ ПОМОЖЕТ ИЗБЕЖАТЬ ТРАГЕДИИ!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Tahoma" w:hAnsi="Tahoma"/>
          <w:color w:val="111111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3:00Z</dcterms:created>
  <dc:creator>Администрация</dc:creator>
  <dc:description/>
  <cp:keywords/>
  <dc:language>en-US</dc:language>
  <cp:lastModifiedBy>Администрация</cp:lastModifiedBy>
  <dcterms:modified xsi:type="dcterms:W3CDTF">2017-08-04T07:54:00Z</dcterms:modified>
  <cp:revision>1</cp:revision>
  <dc:subject/>
  <dc:title/>
</cp:coreProperties>
</file>