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 проекту внесения изменений в Правила землепользования и застройки Верхнеобли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 2016  год                                                    х. Верхнеобливски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Советская, 57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час.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18 человек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ы Собрания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облив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глашенны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 учреждени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ерхнеобливского 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комиссии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</w:t>
      </w:r>
      <w:r>
        <w:rPr>
          <w:rFonts w:cs="Times New Roman" w:ascii="Times New Roman" w:hAnsi="Times New Roman"/>
          <w:sz w:val="28"/>
          <w:szCs w:val="28"/>
        </w:rPr>
        <w:t xml:space="preserve"> –                                                               Глава Администрации  Верхнеобливское  сельского поселения - Марченко Александр Владимиро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 xml:space="preserve"> специалист  2 категории Администрации  Верхнеобливское сельского  поселения - Бабанова Людмила Анатольев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   Д Н Я :</w:t>
      </w:r>
    </w:p>
    <w:p>
      <w:pPr>
        <w:pStyle w:val="Normal"/>
        <w:spacing w:lineRule="atLeast" w:line="100" w:before="0" w:after="0"/>
        <w:ind w:left="0" w:right="0" w:firstLine="142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ждение регламента проведения публичных слушаний.</w:t>
      </w:r>
    </w:p>
    <w:p>
      <w:pPr>
        <w:pStyle w:val="Normal"/>
        <w:spacing w:lineRule="atLeast" w:line="100" w:before="0" w:after="0"/>
        <w:ind w:left="0" w:right="0" w:firstLine="142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ект внесение изменений в Правила землепользования и застройки Верхнеобли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кладчик – Бабанова Л.А., специалист 2 категории Администрации Верхнеобливского сельского поселения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Председателя комиссии по землепользованию и застройке 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симальное проведение слушаний 1 час – с 16-00 час. до 17.00 час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ельность выступления докладчика – до 30 минут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pacing w:lineRule="atLeast" w:line="10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а внесения изменений в Правила землепользования и застройки Верхнеобливского сельского поселения и подведение его итоги. 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 внесении изменений в решение Собрания депутатов Верхнеобливского сельского  поселения от 28.11.2012 года № 8 «Об утверждении Правил землепользования и застройки Верхнеобливского сельского поселения» Тацинского района  Ростовской области»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единогласно, «против» - нет, «воздержались» - нет    </w:t>
      </w:r>
    </w:p>
    <w:p>
      <w:pPr>
        <w:pStyle w:val="Normal"/>
        <w:spacing w:lineRule="atLeast" w:line="100" w:before="0" w:after="0"/>
        <w:ind w:left="0" w:right="0" w:firstLine="142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ециалист 2 категории Администрации Верхнеобливского сельского поселения Бабанова Л.А. - которая довела до сведения присутствующих   проект внесении изменений в Правила землепользования и застройки Верхнеобли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проведении установленных процедур  по опубликованию информации  о проведении публичных слушаний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 публичных слушаний замечаний и других предложений в письменном виде не поступал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Верхнеобливского сельского поселения и утвердить Решением Собрания депутатов Верхнеобли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ротокол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А.В.Мар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Л.А.Бабанов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2.2016г</w:t>
      </w:r>
    </w:p>
    <w:sectPr>
      <w:type w:val="nextPage"/>
      <w:pgSz w:w="11906" w:h="16838"/>
      <w:pgMar w:left="1701" w:right="850" w:gutter="0" w:header="0" w:top="413" w:footer="0" w:bottom="2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16"/>
      <w:szCs w:val="16"/>
      <w:lang w:val="ru-RU" w:eastAsia="zxx" w:bidi="ar-SA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3:00Z</dcterms:created>
  <dc:creator>Администрация</dc:creator>
  <dc:description/>
  <dc:language>en-US</dc:language>
  <cp:lastModifiedBy/>
  <cp:lastPrinted>2016-12-30T09:51:00Z</cp:lastPrinted>
  <dcterms:modified xsi:type="dcterms:W3CDTF">2016-12-30T06:52:27Z</dcterms:modified>
  <cp:revision>10</cp:revision>
  <dc:subject/>
  <dc:title/>
</cp:coreProperties>
</file>