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 № 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по  проекту  Правил землепользования и застройки Верхнеобливского сельского поселения Тацинского района Рост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ание Администрации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декабря  2019  года                                                   х. Верхнеобливский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л. Советская, 57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00 час.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о:</w:t>
      </w:r>
      <w:r>
        <w:rPr>
          <w:rFonts w:cs="Times New Roman" w:ascii="Times New Roman" w:hAnsi="Times New Roman"/>
          <w:sz w:val="28"/>
          <w:szCs w:val="28"/>
        </w:rPr>
        <w:t xml:space="preserve"> 9 человек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путаты Собрания депутатов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рхнеобливского сельского поселения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глашенные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рганизаций и учреждений,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Верхнеобливского  сельского посел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комиссии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лепользованию и застройке</w:t>
      </w:r>
      <w:r>
        <w:rPr>
          <w:rFonts w:cs="Times New Roman" w:ascii="Times New Roman" w:hAnsi="Times New Roman"/>
          <w:sz w:val="28"/>
          <w:szCs w:val="28"/>
        </w:rPr>
        <w:t xml:space="preserve"> –                                                               Глава Администрации  Верхнеобливское  сельского поселения - Марченко Александр Владимирович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sz w:val="28"/>
          <w:szCs w:val="28"/>
        </w:rPr>
        <w:t xml:space="preserve"> специалист  1 категории Администрации  Верхнеобливское сельского  поселения - Бабанова Людмила Анатольевна.</w:t>
      </w:r>
    </w:p>
    <w:p>
      <w:pPr>
        <w:pStyle w:val="Normal"/>
        <w:spacing w:lineRule="atLeast" w:line="100" w:before="0" w:after="0"/>
        <w:ind w:left="0" w:right="0" w:firstLine="14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В Е С Т К А   Д Н Я 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 Утверждение регламента проведения публичных слушаний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hanging="3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Рассмотрение вопросов и предложений участников публичных слушаний по  проек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Верхнеобли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кладчик – Бабанова Л.А., специалист 1 категории Администрации Верхнеобливского сельского поселения.)</w:t>
      </w:r>
    </w:p>
    <w:p>
      <w:pPr>
        <w:pStyle w:val="Normal"/>
        <w:spacing w:lineRule="atLeast" w:line="100" w:before="0" w:after="0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первому вопросу слушали Председателя комиссии по землепользованию и застройке  Марченко Александра Владимировича, который открыл публичные слушания, представил себя и секретаря, огласил повестку дня и предложил утвердить следующий регламент проведения слушаний:</w:t>
      </w:r>
    </w:p>
    <w:p>
      <w:pPr>
        <w:pStyle w:val="Normal"/>
        <w:spacing w:lineRule="atLeast" w:line="100" w:before="0" w:after="0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ксимальное проведение слушаний 1 час – с 16-00 час. до 17.00 час.</w:t>
      </w:r>
    </w:p>
    <w:p>
      <w:pPr>
        <w:pStyle w:val="Normal"/>
        <w:spacing w:lineRule="atLeast" w:line="100" w:before="0" w:after="0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выступления – в устной форме по порядку по пунктам вынесенного на публичные слушания решения  без отступления от обсуждаемого;</w:t>
      </w:r>
    </w:p>
    <w:p>
      <w:pPr>
        <w:pStyle w:val="Normal"/>
        <w:spacing w:lineRule="atLeast" w:line="100" w:before="0" w:after="0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должительность выступления докладчика – до 30 минут;</w:t>
      </w:r>
    </w:p>
    <w:p>
      <w:pPr>
        <w:pStyle w:val="Normal"/>
        <w:spacing w:lineRule="atLeast" w:line="100" w:before="0" w:after="0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исьменные предложения и замечания принимаются секретарем, оглашаются председательствующим после проведения устных выступлений и выносятся на обсуждение всех участников слушаний;</w:t>
      </w:r>
    </w:p>
    <w:p>
      <w:pPr>
        <w:pStyle w:val="Normal"/>
        <w:spacing w:lineRule="atLeast" w:line="100" w:before="0" w:after="0"/>
        <w:ind w:left="0" w:right="0" w:firstLine="142"/>
        <w:jc w:val="both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ле рассмотрения всех письменных и устных предложений и замечаний будет проводиться голосование по вынесенному на публичные слушания проекта Правил землепользования и застройки Верхнеобливского сельского поселения Тацинского района Ростовской области  и подведение его итогов. Председательствующий разъяснил участникам слушаний, что в результате подведения итогов слушаний должно быть принято Решение Собрания депутатов Верхнеобливского сельского поселения</w:t>
      </w:r>
      <w:r>
        <w:rPr>
          <w:rFonts w:cs="Times New Roman" w:ascii="Times New Roman" w:hAnsi="Times New Roman"/>
          <w:color w:val="FF3333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22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по проведению слушаний – комиссия  назначена      постановлением Администрации Верхнеобливского  сельского поселения от 20.11.2019 года № 9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значении  публичных слуша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оекту  Правил землепользования и застройки Верхнеобливского сельского поселения Тацинского района Ростовской области.</w:t>
      </w:r>
    </w:p>
    <w:p>
      <w:pPr>
        <w:pStyle w:val="Normal"/>
        <w:spacing w:lineRule="auto" w:line="240" w:before="0" w:after="0"/>
        <w:ind w:left="-28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№ 131-ФЗ «Об общих принципах организации местного самоуправления в РФ», Областным законом Ростовской области от 14 января 2008 года № 853-ЗС «О градостроительной деятельности в Ростовской области», Уставом муниципального образования «Верхнеобливское сельское  поселение» Тацинского района Ростовской области, решением Собрания депутатов Верхнеобливского сельского поселения от 31 августа 2018г. № 76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ложения о проведении публичных слушаний  по вопросам  градостроительной деятельности на территории Верхнеоблив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>,  публичные слушания проводятся с целью выявления  мнения  по проекту  Правил землепользования и застройки Верхнеобливского сельского поселения Тацинского района Ростовской области.</w:t>
      </w:r>
    </w:p>
    <w:p>
      <w:pPr>
        <w:pStyle w:val="Normal"/>
        <w:spacing w:lineRule="auto" w:line="240" w:before="0" w:after="0"/>
        <w:ind w:left="-227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териалами проекта  Правил землепользования и застройки Верхнеобливского сельского поселения Тацинского района Ростовской области все желающие могли ознакомиться в администрации Верхнеобливского сельского поселения по адресу: Ростовская область, Тацинский район, х. Верхнеобливский, ул. Советская, 57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утвердить предложенный Регламент проведения публичных слушаний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единогласно, «против» - нет, «воздержались» - нет    </w:t>
      </w:r>
    </w:p>
    <w:p>
      <w:pPr>
        <w:pStyle w:val="Normal"/>
        <w:spacing w:lineRule="auto" w:line="240" w:before="0" w:after="0"/>
        <w:ind w:left="-22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ind w:left="-22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Бабанова Людмила Анатольевна - </w:t>
      </w:r>
      <w:r>
        <w:rPr>
          <w:rFonts w:cs="Times New Roman" w:ascii="Times New Roman" w:hAnsi="Times New Roman"/>
          <w:sz w:val="28"/>
          <w:szCs w:val="28"/>
        </w:rPr>
        <w:t>член комиссии, предложила комиссии по землепользованию и застройки Верхнеобливского сельского поселения  указанный проект  Правил землепользования и застройки Верхнеобливского сельского поселения Тацинского района Ростовской области,   предоставить на утверждение Собранию депутатов Верхнеобли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опубликованию в установленном порядке. </w:t>
      </w:r>
    </w:p>
    <w:p>
      <w:pPr>
        <w:pStyle w:val="Normal"/>
        <w:spacing w:lineRule="auto" w:line="240" w:before="0" w:after="0"/>
        <w:ind w:left="-1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 дня опубликования материалов </w:t>
      </w:r>
      <w:r>
        <w:rPr>
          <w:rFonts w:cs="Times New Roman" w:ascii="Times New Roman" w:hAnsi="Times New Roman"/>
          <w:sz w:val="28"/>
          <w:szCs w:val="20"/>
        </w:rPr>
        <w:t>по проекту</w:t>
      </w:r>
      <w:r>
        <w:rPr>
          <w:rFonts w:cs="Times New Roman" w:ascii="Times New Roman" w:hAnsi="Times New Roman"/>
          <w:sz w:val="28"/>
          <w:szCs w:val="28"/>
        </w:rPr>
        <w:t xml:space="preserve">   Правил землепользования и застройки Верхнеобливского сельского поселения Тацинского района Ростовской области 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  дня проведения публичных слушаний замечаний и предложений в письменном виде не поступало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бсуждения ре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добрить проект Правил землепользования и застройки Верхнеобливского сельского поселения Тацинского района Рос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утвердить Решением Собрания депутатов Верхнеоблив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нести заключение о результате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протокол публичных слушаний на официальном сайте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, «против» - нет, «воздержались»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А.В.Марчен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Л.А.Бабанова</w:t>
      </w:r>
    </w:p>
    <w:p>
      <w:pPr>
        <w:pStyle w:val="Normal"/>
        <w:spacing w:lineRule="auto" w:line="360" w:before="0" w:after="0"/>
        <w:jc w:val="both"/>
        <w:rPr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12.2019г</w:t>
      </w:r>
    </w:p>
    <w:p>
      <w:pPr>
        <w:pStyle w:val="Normal"/>
        <w:spacing w:lineRule="auto" w:line="360"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декабря  2019  г.                                                                              х.Верхнеобливский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бличные  слушания   назначены постановлением Администрации Верхнеобливского сельского поселения от 20.12.2019 г. № 91 О назначении публичных слуш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о проекту  Правил землепользования и застройки Верхнеобливского сельского поселения Тацинского района Ростовской области»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 проведения публичных слушаний    – 23 декабря 2019 года, 16-00 час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проведения - здание Администрации Верхнеобливского сельского поселения, расположенное по адресу:   х. Верхнеобливский, ул. Советская, 57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убличных слуш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ект  Правил землепользования и застройки Верхнеобливского сельского поселения Тацинского района Ростовской област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зарегистрированных участников публичных слуш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– 9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ствующий публичных слушаний   Марченко А.В. - Глава Администрации Верхнеобливского сельского по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— Бабанова Л.А. –   специалист 1 категории Администрации Верхнеобливского сельского по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ация о вопросе, выносимом на публичные слуш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инициаторе проведения публичных слушаний, времени и месте их проведения, контактная информация  оргкомитета по проведению публичных слушаний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рес помещения, в котором можно ознакомиться с полной информацией о проведении публичных слушаний, адрес сайта, на котором размещена полная информация по вопросу публичных слушаний размещалась в  информационном  вестнике  Верхнеобливского сельского поселения  № 35 от 20.11.2019 года. Уполномоченный орган по проведению публичных слушаний назначен постановлением Администрации Верхнеобливского сельского поселения № 91 от 20.11.2019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ект  Правил землепользования и застройки Верхнеобливского сельского поселения Тацинского района Ростовской области  </w:t>
      </w:r>
      <w:r>
        <w:rPr>
          <w:rFonts w:cs="Times New Roman" w:ascii="Times New Roman" w:hAnsi="Times New Roman"/>
          <w:sz w:val="28"/>
          <w:szCs w:val="28"/>
        </w:rPr>
        <w:t>на публичных слушания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принято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добр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ект Правил землепользования и застройки Верхнеобливского сельского поселения Тацинского района Ростовской области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убличных слушаний        ________________ А.В.Марченк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             ________________ Л.А.Бабанова</w:t>
      </w:r>
    </w:p>
    <w:sectPr>
      <w:type w:val="nextPage"/>
      <w:pgSz w:w="11906" w:h="16838"/>
      <w:pgMar w:left="900" w:right="566" w:gutter="0" w:header="0" w:top="413" w:footer="0" w:bottom="29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szCs w:val="28"/>
      <w:lang w:val="en-US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  <w:lang w:eastAsia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  <w:lang w:eastAsia="ru-RU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Times New Roman" w:cs="Tahoma"/>
      <w:color w:val="auto"/>
      <w:kern w:val="2"/>
      <w:sz w:val="16"/>
      <w:szCs w:val="16"/>
      <w:lang w:val="ru-RU" w:eastAsia="zxx" w:bidi="ar-SA"/>
    </w:rPr>
  </w:style>
  <w:style w:type="paragraph" w:styleId="Style17">
    <w:name w:val="Абзац списка"/>
    <w:basedOn w:val="Normal"/>
    <w:qFormat/>
    <w:pPr>
      <w:ind w:left="720" w:right="0" w:firstLine="709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eastAsia="zxx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4:23:00Z</dcterms:created>
  <dc:creator>Администрация</dc:creator>
  <dc:description/>
  <dc:language>en-US</dc:language>
  <cp:lastModifiedBy/>
  <cp:lastPrinted>2019-12-31T11:14:00Z</cp:lastPrinted>
  <dcterms:modified xsi:type="dcterms:W3CDTF">2020-01-27T12:54:25Z</dcterms:modified>
  <cp:revision>26</cp:revision>
  <dc:subject/>
  <dc:title/>
</cp:coreProperties>
</file>