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Верхнеобливского сельского поселения  за 2015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 мая  2016 года        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25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Верхнеобливского сельского поселения- Марченко Александр Владими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Верхнеобливского сельского поселения- Муравейко Нина Григорье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Верхнеобливского сельского поселения  за 2015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Председателя Собрания депутатов Верхнеобливского сельского поселения  Марченко Александра Владимировича, который открыл  публичные слушания, представил  себя и секретаря, огласил 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Отчета об исполнении бюджета Верхнеобливского сельского поселения  за 2015 год и подводиться его итог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б утверждении отчета об исполнении бюджета Верхнеобливского сельского поселения  за 2015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отчет об исполнении бюджета Верхнеобливского сельского поселения за 2015 год. 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Бюджетная политика поселения в 2015 году была направлена на максимально полный сбор налогов.</w:t>
        <w:br/>
        <w:t>Согласно отчету об исполнении бюджета поселения за 2015 год исполнение бюджета сельского поселения по доходам составило 7868,3 тыс. рублей, или 101,9 % к уточненному плану, в том числе налоговые и неналоговые доходы 5334,4 тыс. рублей, или 102,8 % уточненного плана, безвозмездные поступления 2533,9 тыс. рублей, или 100,0 % к уточненному план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сточниками формирования налоговых доходов бюджета Верхнеобливского сельского поселения в 2015 г. являлись:</w:t>
        <w:b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земельный налог, при плане 3023,4 тыс. рублей фактически поступило 3023,4 тыс. рублей, что составляет 100,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имущество при плане 45,9 тыс. рублей фактически поступило 45,9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единый сельскохозяйственный налог  при плане 221,8 тыс. рублей фактически поступило 221,8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доходы физических лиц при плане 485,3 тыс. рублей фактически поступило 485,3 тыс. рублей, что составляет 100,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государственная пошлина при плане 15,4 тыс. рублей фактически поступило 15,4 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использования имущества, находящегося в государственной и муниципальной собственности, при плане 191,0 тыс. рублей фактически поступило 191,0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штрафы, санкции, возмещение ущерба, при плане 0,4 тыс. рублей фактически поступило 0,4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5 год бюджет Верхнеобливского сельского поселения по расходам исполнен в сумме 7030,1 тыс. рублей, что составляет  99,9 % годовых назначени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по разделу 0102 «Функционирование высшего должностного лица субъекта Российской Федерации и муниципального образования» при плане 312,1 тыс. рублей израсходовано 312,1 тыс. рублей или 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и плане 8,3 тыс. рублей израсходовано 8,3 тыс. рублей или 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при плане 2752,7 тыс. рублей израсходовано 2752,3 тыс. рублей или 99,98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по разделу 0106 «Обеспечение деятельности финансовых, налоговых и таможенных органов и органов финансового (финансово-бюджетного) надзора»  при плане 10,0 тыс. рублей израсходовано 10,0 тыс. рублей или 99,98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при плане 325,4 тыс. рублей израсходовано 325,4 тыс. рублей или 100,0% годовых назначений к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разделу 0203 «Мобилизационная и вневойсковая подготовка» на осуществление первичного воинского учета составили при плане 65,9 тыс. рублей израсходовано 65,9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«Защита населения и территории от чрезвычайных ситуаций природного и техногенного характера, гражданская оборона» при плане 108,1 тыс. рублей расходы составили 108,1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0 «Обеспечение пожарной безопасности» при плане 10,5 тыс. рублей расходы составили 10,5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по разделу 0409 « Дорожное хозяйство (дорожные фонды)» при плане 466,3 тыс. рублей расходы составили 465,9 тыс. рублей или 99,91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2 </w:t>
      </w:r>
      <w:r>
        <w:rPr>
          <w:sz w:val="28"/>
          <w:szCs w:val="28"/>
        </w:rPr>
        <w:t>« Жилищно-коммунальное хозяйство»</w:t>
      </w:r>
      <w:r>
        <w:rPr>
          <w:color w:val="222222"/>
          <w:sz w:val="28"/>
          <w:szCs w:val="28"/>
        </w:rPr>
        <w:t xml:space="preserve"> при плане  18,4 тыс. рублей расходы составили 18,3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3 </w:t>
      </w:r>
      <w:r>
        <w:rPr>
          <w:sz w:val="28"/>
          <w:szCs w:val="28"/>
        </w:rPr>
        <w:t>« Благоустройство»</w:t>
      </w:r>
      <w:r>
        <w:rPr>
          <w:color w:val="222222"/>
          <w:sz w:val="28"/>
          <w:szCs w:val="28"/>
        </w:rPr>
        <w:t xml:space="preserve"> при плане  315,1 тыс. рублей расходы составили 314,2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801 «Культура» при плане 2579,1 тыс. рублей  исполнено в сумме 2579,1 тыс. рублей или 100,0 % к годовым назначениям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1001 «Пенсионное обеспечение» при плане 43,7 тыс. рублей  исполнено в сумме 43,7 тыс. рублей или 100,0 % к годовым назначениям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1102 </w:t>
      </w:r>
      <w:r>
        <w:rPr>
          <w:sz w:val="28"/>
          <w:szCs w:val="28"/>
        </w:rPr>
        <w:t>«Массовый спорт»</w:t>
      </w:r>
      <w:r>
        <w:rPr>
          <w:color w:val="222222"/>
          <w:sz w:val="28"/>
          <w:szCs w:val="28"/>
        </w:rPr>
        <w:t xml:space="preserve"> при плане  26,9 тыс. рублей расходы составили 26,9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текущем 2015 году бюджетная политика Верхнеобливского сельского поселения была направлена на  увеличение налогового потенциал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Верхнеобливского сельского поселения за 2015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Т.Н., Морозова Е.А., Гречкин Б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Верхнеобливского сельского поселения за 2015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Верхнеобливского сельского поселения за 2015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5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5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:       </w:t>
      </w:r>
      <w:r>
        <w:rPr>
          <w:sz w:val="28"/>
          <w:szCs w:val="28"/>
        </w:rPr>
        <w:t xml:space="preserve">                                                        Марченко 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   Муравейко Н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46:00Z</dcterms:created>
  <dc:creator>1</dc:creator>
  <dc:description/>
  <cp:keywords/>
  <dc:language>en-US</dc:language>
  <cp:lastModifiedBy>Администрация</cp:lastModifiedBy>
  <cp:lastPrinted>2015-10-25T14:45:00Z</cp:lastPrinted>
  <dcterms:modified xsi:type="dcterms:W3CDTF">2016-05-27T06:51:00Z</dcterms:modified>
  <cp:revision>5</cp:revision>
  <dc:subject/>
  <dc:title>П Р О Т О К О Л</dc:title>
</cp:coreProperties>
</file>