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/>
        <w:t>П Р О Т О К О Л   № 1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  <w:t xml:space="preserve">Публичных слушаний по вопросу утверждения отчета об исполнении бюджета Верхнеобливского сельского поселения  за 2016 год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6 мая  2017 года                                                         Здание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х.Верхнеобливский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л. Советская,57</w:t>
      </w:r>
      <w:r>
        <w:rPr>
          <w:sz w:val="28"/>
        </w:rPr>
        <w:t xml:space="preserve">                                                 15 – 00 час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>Присутствовало:  21 челове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Депутаты Собрания депутатов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Верхнеобливского 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риглашенны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уководители организаций 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учреждений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жители Верхнеобливско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едседатель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- глава Верхнеобливского сельского поселения     </w:t>
            </w:r>
            <w:r>
              <w:rPr>
                <w:sz w:val="28"/>
              </w:rPr>
              <w:t>- Ольховатова Татьяна Никола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екретарь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инспектор администрации Верхнеобливского сельского поселения- Муравейко Нина Григорьевна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П О В Е С Т К А   Д Н Я: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Утверждение регламента проведения публичных слушаний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FFFFFF" w:val="clear"/>
        <w:jc w:val="both"/>
        <w:rPr/>
      </w:pPr>
      <w:r>
        <w:rPr/>
        <w:t xml:space="preserve">1. Утверждение отчета об исполнении бюджета Верхнеобливского сельского поселения  за 2016 год.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( докладчик начальник сектора экономики и финансов Ломова И.В.)</w:t>
      </w:r>
    </w:p>
    <w:p>
      <w:pPr>
        <w:pStyle w:val="Normal"/>
        <w:shd w:fill="FFFFFF" w:val="clear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первому вопросу слушали Председателя Собрания депутатов –глава Верхнеобливского сельского поселения  Ольховатову Татьяну Николаевну, которая открыла  публичные слушания, представила  себя и секретаря, огласила  повестку дня и предложил утвердить следующий регламент проведения слушаний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1) максимальное проведение слушаний 1 час – с 15-00 час. до 16.00 час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2) порядок выступления – в устной форме по порядку по пунктам вынесенного на публичные слушания Постановления без отступления от обсуждаемого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3) продолжительность выступления докладчика  – до 30 минут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4) письменные предложения и замечания принимаются секретарем, оглашаются председательствующим после проведения устных выступлений и выносятся на обсуждение всех участников слушаний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5) после рассмотрения всех письменных и устных предложений и замечаний будет проводиться голосование по вынесенному на публичные слушания Отчета об исполнении бюджета Верхнеобливского сельского поселения  за 2016 год и подводиться его итоги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едседательствующий разъяснил участникам слушаний, что в результате подведения итогов слушаний должно быть принято Решение Собрания депутатов Верхнеобливского сельского поселения «Об утверждении отчета об исполнении бюджета Верхнеобливского сельского поселения  за 2016 год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ешили: утвердить предложенный Регламент проведения публичных слуша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олосовали: «за» - единогласно, «против» - нет, «воздержались» - нет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b/>
          <w:color w:val="222222"/>
          <w:sz w:val="28"/>
          <w:szCs w:val="28"/>
        </w:rPr>
        <w:t>Выступили:</w:t>
      </w:r>
      <w:r>
        <w:rPr>
          <w:color w:val="222222"/>
          <w:sz w:val="28"/>
          <w:szCs w:val="28"/>
        </w:rPr>
        <w:br/>
        <w:t xml:space="preserve">1. Начальник сектора экономики и финансов администрации Верхнеобливского сельского поселения  – Ломова И.В. - которая довела до сведения присутствующих отчет об исполнении бюджета Верхнеобливского сельского поселения за 2016 год. 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>Бюджетная политика поселения в 2016 году была направлена на максимально полный сбор налогов.</w:t>
        <w:br/>
        <w:t>Согласно отчету об исполнении бюджета поселения за 2016 год исполнение бюджета сельского поселения по доходам составило 8417,6 тыс. рублей, или 102,7 % к уточненному плану, в том числе налоговые и неналоговые доходы 6150,2 тыс. рублей, или 103,7 % уточненного плана, безвозмездные поступления 2267,4 тыс. рублей, или 100,0 % к уточненному плану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Источниками формирования налоговых доходов бюджета Верхнеобливского сельского поселения в 2016 г. являлись:</w:t>
        <w:br/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земельный налог, при плане 2898,5 тыс. рублей фактически поступило 2901,6 тыс. рублей, что составляет 100,1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налог на имущество при плане 60,4 тыс. рублей фактически поступило 60,5 тыс. рублей, что составляет 100,1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единый сельскохозяйственный налог  при плане 323,8 тыс. рублей фактически поступило 323,8 тыс. рублей, что составляет 100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налог на доходы физических лиц при плане 581,2 тыс. рублей фактически поступило 581,6 тыс. рублей, что составляет 100,0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государственная пошлина при плане 7,2 тыс. рублей фактически поступило 7,2  тыс. рублей, что составляет 100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Доходы от использования имущества, находящегося в государственной и муниципальной собственности, при плане 396,3 тыс. рублей фактически поступило 396,3 тыс. рублей, что составляет 100 % годовых назначений к плану 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За 2016 год бюджет Верхнеобливского сельского поселения по расходам исполнен в сумме 9038,2 тыс. рублей, что составляет  100 % годовых назначений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по разделу 0102 «Функционирование высшего должностного лица субъекта Российской Федерации и муниципального образования» при плане 629,8 тыс. рублей израсходовано 629,8 тыс. рублей или  100 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при плане 2746,3 тыс. рублей израсходовано 2746,3 тыс. рублей или 100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по разделу 0106 «Обеспечение деятельности финансовых, налоговых и таможенных органов и органов финансового (финансово-бюджетного) надзора»  при плане 17,1 тыс. рублей израсходовано 17,1 тыс. рублей или 100%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по разделу 0107 «</w:t>
      </w:r>
      <w:r>
        <w:rPr>
          <w:sz w:val="28"/>
          <w:szCs w:val="28"/>
        </w:rPr>
        <w:t>Обеспечение проведения выборов и референдумов</w:t>
      </w:r>
      <w:r>
        <w:rPr>
          <w:color w:val="222222"/>
          <w:sz w:val="28"/>
          <w:szCs w:val="28"/>
        </w:rPr>
        <w:t>» при плане 177,4 тыс. рублей израсходовано 177,4 тыс. рублей или 100,0% годовых назначений к плану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-по разделу 0113 «</w:t>
      </w:r>
      <w:r>
        <w:rPr>
          <w:sz w:val="28"/>
          <w:szCs w:val="28"/>
        </w:rPr>
        <w:t>Другие общегосударственные вопросы</w:t>
      </w:r>
      <w:r>
        <w:rPr>
          <w:color w:val="222222"/>
          <w:sz w:val="28"/>
          <w:szCs w:val="28"/>
        </w:rPr>
        <w:t>» при плане 183,1 тыс. рублей израсходовано 183,0 тыс. рублей или 100,0% годовых назначений к плану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расходы по разделу 0203 «Мобилизационная и вневойсковая подготовка» на осуществление первичного воинского учета составили при плане 69,9 тыс. рублей израсходовано 69,9 тыс. рублей или 100,0%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азделу 0309 «Защита населения и территории от чрезвычайных ситуаций природного и техногенного характера, гражданская оборона» при плане 90,9 тыс. рублей расходы составили 90,7 тыс. рублей или 99,8% от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азделу 0310 «Обеспечение пожарной безопасности» при плане 1,0 тыс. рублей расходы составили 1,0 тыс. рублей или 100% от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по разделу 0409 « Дорожное хозяйство (дорожные фонды)» при плане 2388,6 тыс. рублей расходы составили 2388,6 тыс. рублей или 100% от годовых назначений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-по разделу 0502 </w:t>
      </w:r>
      <w:r>
        <w:rPr>
          <w:sz w:val="28"/>
          <w:szCs w:val="28"/>
        </w:rPr>
        <w:t>« Жилищно-коммунальное хозяйство»</w:t>
      </w:r>
      <w:r>
        <w:rPr>
          <w:color w:val="222222"/>
          <w:sz w:val="28"/>
          <w:szCs w:val="28"/>
        </w:rPr>
        <w:t xml:space="preserve"> при плане  10,0 тыс. рублей расходы составили 10,0 тыс. рублей или 100% к годовым назначениям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по разделу 0503 </w:t>
      </w:r>
      <w:r>
        <w:rPr>
          <w:sz w:val="28"/>
          <w:szCs w:val="28"/>
        </w:rPr>
        <w:t>« Благоустройство»</w:t>
      </w:r>
      <w:r>
        <w:rPr>
          <w:color w:val="222222"/>
          <w:sz w:val="28"/>
          <w:szCs w:val="28"/>
        </w:rPr>
        <w:t xml:space="preserve"> при плане  328,2 тыс. рублей расходы составили 328,2 тыс. рублей или 100% к годовым назначениям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по разделу 0705 </w:t>
      </w:r>
      <w:r>
        <w:rPr>
          <w:sz w:val="28"/>
          <w:szCs w:val="28"/>
        </w:rPr>
        <w:t>« Профессиональная подготовка, переподготовка и повышение квалификации»</w:t>
      </w:r>
      <w:r>
        <w:rPr>
          <w:color w:val="222222"/>
          <w:sz w:val="28"/>
          <w:szCs w:val="28"/>
        </w:rPr>
        <w:t xml:space="preserve"> при плане  12,0 тыс. рублей расходы составили 12,0 тыс. рублей или 100% к годовым назначениям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по разделу 0801 «Культура» при плане 2302,9 тыс. рублей  исполнено в сумме 2302,9 тыс. рублей или 100,0 % к годовым назначениям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по разделу 1001 «Пенсионное обеспечение» при плане 54,6 тыс. рублей  исполнено в сумме 54,6 тыс. рублей или 100,0 % к годовым назначениям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по разделу 1102 </w:t>
      </w:r>
      <w:r>
        <w:rPr>
          <w:sz w:val="28"/>
          <w:szCs w:val="28"/>
        </w:rPr>
        <w:t>«Массовый спорт»</w:t>
      </w:r>
      <w:r>
        <w:rPr>
          <w:color w:val="222222"/>
          <w:sz w:val="28"/>
          <w:szCs w:val="28"/>
        </w:rPr>
        <w:t xml:space="preserve"> при плане  26,3 тыс. рублей расходы составили 26,3 тыс. рублей или 100% к годовым назначениям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 разделу 1301 </w:t>
      </w:r>
      <w:r>
        <w:rPr>
          <w:sz w:val="28"/>
          <w:szCs w:val="28"/>
        </w:rPr>
        <w:t>«Обслуживание государственного внутреннего и муниципального долга»</w:t>
      </w:r>
      <w:r>
        <w:rPr>
          <w:color w:val="222222"/>
          <w:sz w:val="28"/>
          <w:szCs w:val="28"/>
        </w:rPr>
        <w:t xml:space="preserve"> при плане  0,1 тыс. рублей расходы составили 0,1 тыс. рублей или 100% к годовым назначениям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В текущем 2016 году бюджетная политика Верхнеобливского сельского поселения была направлена на  увеличение налогового потенциала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В ходе публичных слушаний по отчету об исполнении бюджета Верхнеобливского сельского поселения за 2016 год письменных предложений и замечаний не поступало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туп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дников Ю.А.,   Пивоварова Г.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ыступавшие обсудили </w:t>
      </w:r>
      <w:r>
        <w:rPr>
          <w:color w:val="222222"/>
          <w:sz w:val="28"/>
          <w:szCs w:val="28"/>
        </w:rPr>
        <w:t xml:space="preserve">отчет об исполнении бюджета Верхнеобливского сельского поселения за 2016 год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уждении, присутствующими предложения и замечания  по </w:t>
      </w:r>
      <w:r>
        <w:rPr>
          <w:color w:val="222222"/>
          <w:sz w:val="28"/>
          <w:szCs w:val="28"/>
        </w:rPr>
        <w:t>отчету об исполнении бюджета Верхнеобливского сельского поселения за 2016 год</w:t>
      </w:r>
      <w:r>
        <w:rPr>
          <w:sz w:val="28"/>
          <w:szCs w:val="28"/>
        </w:rPr>
        <w:t xml:space="preserve"> не высказывались. Во время обсуждения поступило предложение одобрить </w:t>
      </w:r>
      <w:r>
        <w:rPr>
          <w:color w:val="222222"/>
          <w:sz w:val="28"/>
          <w:szCs w:val="28"/>
        </w:rPr>
        <w:t>отчет об исполнении бюджета Верхнеобливского сельского поселения за 2016 год</w:t>
      </w:r>
      <w:r>
        <w:rPr>
          <w:sz w:val="28"/>
          <w:szCs w:val="28"/>
        </w:rPr>
        <w:t xml:space="preserve"> и утвердить Решением Собрания депутатов Верхнеобли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ствующий объявил, что предложений и замечаний  по вынесенному на публичные слушания вопросу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обсуждения реш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 </w:t>
      </w:r>
      <w:r>
        <w:rPr>
          <w:color w:val="222222"/>
          <w:sz w:val="28"/>
          <w:szCs w:val="28"/>
        </w:rPr>
        <w:t>отчет об исполнении бюджета Верхнеобливского сельского поселения за 2016 год</w:t>
      </w:r>
      <w:r>
        <w:rPr>
          <w:sz w:val="28"/>
          <w:szCs w:val="28"/>
        </w:rPr>
        <w:t xml:space="preserve"> и утвердить Решением Собрания депутатов Верхнеобли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заключение о результате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ротокол публичных слушаний на официальном сайте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 единогласно, «против» - нет,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Верхнеобливского сельск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                                                                                Т.Н.Ольхов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слушаний:                                                           Муравейко Н.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0:00Z</dcterms:created>
  <dc:creator>1</dc:creator>
  <dc:description/>
  <cp:keywords/>
  <dc:language>en-US</dc:language>
  <cp:lastModifiedBy>Администрация</cp:lastModifiedBy>
  <cp:lastPrinted>2015-10-25T14:45:00Z</cp:lastPrinted>
  <dcterms:modified xsi:type="dcterms:W3CDTF">2017-05-26T11:50:00Z</dcterms:modified>
  <cp:revision>2</cp:revision>
  <dc:subject/>
  <dc:title>П Р О Т О К О Л</dc:title>
</cp:coreProperties>
</file>