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sz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ля 2017 год                                     № 1                             х. Верхнеобли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9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- Ольховатова Т.Н.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организационного комитета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- Бабанова Л.А., секретарь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</w:t>
      </w:r>
      <w:r>
        <w:rPr/>
        <w:t>1.О предоставлении Администрации Тацинского района Ростовской области разрешения на условно разрешенный вид использования земельного учас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 – Ольховатова Т.Н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Слушали: Ольховатову Т.Н.  по проекту  решения  Собрания депутатов Верхнеобливского сельского  поселения  «О предоставлении Администрации Тацинского района Ростовской области  разрешения на условно разрешенный вид использования земельного участ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Замечания по проекту решения Собрания депутатов Верхнеобливского  сельского поселения «О предоставлении Администрации Тацинского района Ростовской области  разрешения на условно разрешенный вид использования земельного участка»  от участников публичных слушаний не поступ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____________ Т.Н.Ольховатова   «26»  июля 2017 г.             </w:t>
      </w:r>
    </w:p>
    <w:p>
      <w:pPr>
        <w:pStyle w:val="TextBody"/>
        <w:rPr/>
      </w:pPr>
      <w:r>
        <w:rPr/>
        <w:t>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                                ____________ Л.А.Бабанова   «26»  июля  2017г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1:00Z</dcterms:created>
  <dc:creator>Clone</dc:creator>
  <dc:description/>
  <dc:language>en-US</dc:language>
  <cp:lastModifiedBy/>
  <cp:lastPrinted>2017-07-25T16:12:00Z</cp:lastPrinted>
  <dcterms:modified xsi:type="dcterms:W3CDTF">2017-07-25T13:23:54Z</dcterms:modified>
  <cp:revision>3</cp:revision>
  <dc:subject/>
  <dc:title>ПРОТОКОЛ</dc:title>
</cp:coreProperties>
</file>