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ЕРХНЕОБЛИ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АДМИНИСТРАЦИЯ ВЕРХНЕОБЛИ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 августа  2018  года </w:t>
        <w:tab/>
        <w:tab/>
        <w:t xml:space="preserve">     </w:t>
        <w:tab/>
        <w:t xml:space="preserve"> №  32               </w:t>
        <w:tab/>
        <w:t xml:space="preserve">       х. Верхнеобли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комисс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формированию и подготовке муниципальн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ерва управленческих кадров Администрац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рхнеобливского сельского поселения</w:t>
      </w:r>
    </w:p>
    <w:p>
      <w:pPr>
        <w:pStyle w:val="ConsNonformat1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1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Областным законом от 09.10.2007 № 786-ЗС «О муниципальной службе в Ростовской области», Областным законом от 09.10.2007 № 787-ЗС «О Реестре муниципальных должностей и Реестре должностей муниципальной службы в Ростовской области», с целью формирования и подготовки муниципального резерва управленческих кадров Администрации Верхнеобливского сельского поселения,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комиссии по формированию и подготовке муниципального резерва управленческих кадров Администрации Верхнеобливского сельского поселения (Приложение 1).</w:t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состав комиссии по формированию и подготовке муниципального резерва управленческих кадров Администрации Верхнеобливского сельского поселения (Приложение 2). 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подлежит официальному обнародованию и размещению на официальном сайте администрации «Верхнеобливского  сельского поселения»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Con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Con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обливского сельского поселения                       И.А.Калашникова</w:t>
      </w:r>
    </w:p>
    <w:p>
      <w:pPr>
        <w:pStyle w:val="Con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9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аспоряжению Администрации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обливского сельского по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 от 03.08.2018 года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комиссии по формированию и подготовке </w:t>
        <w:br/>
        <w:t xml:space="preserve">муниципального резерва управленческих кадр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Верхнеобли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Комиссия по формированию и подготовке муниципального резерва управленческих кадров (далее – Комиссия) образуется для обеспечения комплексной реализации мероприятий, направленных на формирование </w:t>
        <w:br/>
        <w:t>и эффективное использование муниципального резерва управленческих кадров (далее – муниципальный резерв) для органов местного самоуправления, муниципальных предприятий и учре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Комиссия является коллегиальным (совещательным) органом, созданным при местной админ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 Правовую основу деятельности Комиссии составляют Конституция Российской Федерации, федеральные законы, указы и распоряжения Президента Российской Федерации, постановления и распоряжения Правительства Российской Федерации, Устав Ростовской области, областные законы, указы и распоряжения Губернатора Ростовской области, постановления и распоряжения Правительства Ростовской области, Устав муниципального образования, иные муниципальные правовые акты, а также настояще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функции Комиссии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сновными функциями Комиссии являются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орядка работы с муниципальным резервом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кандидата в муниципальный резерв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кандидата из муниципального резерва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утверждение списка лиц (из числа включенных</w:t>
      </w:r>
      <w:r>
        <w:rPr>
          <w:color w:val="000000"/>
          <w:sz w:val="28"/>
          <w:szCs w:val="28"/>
        </w:rPr>
        <w:t xml:space="preserve"> в муниципальный резерв) </w:t>
        <w:br/>
        <w:t>для направления на получение дополнительного профессионального образования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предложений в резерв управленческих кадров Ростовской област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Комиссия для решения возложенных на нее основных функций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в установленном порядке совещания и рабочие встречи по вопросам формирования и использования муниципального резер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прашивать в установленном порядке у органов государственной власти, органов местного самоуправления, муниципальных предприятий и учреждений необходимые материалы по вопросам свое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остоянные или временные рабочие, экспертные группы, в том числе с привлечением представителей научно-исследовательских и образовательных учреждений, общественных объединений и организац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Организация работы Комисс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 Комиссия состоит из председателя Комиссии, его заместителя, секретаря </w:t>
        <w:br/>
        <w:t xml:space="preserve">и членов Комисс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Комиссию возглавляет ее председател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Председатель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ериодичность проведения заседаний Комиссии, осуществляет общее руководство их подгото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я Комиссии, определяет повестку дня и председательствует на ее заседа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решения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ет поручения заместителю председателя Комиссии, секретарю Комиссии, членам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 иные функции по руководству Комисс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В случае отсутствия председателя Комиссии или по его поручению обязанности председателя Комиссии исполняет заместитель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Секретарь Комиссии обеспечивает организацию подготовки заседания Комиссии, осуществляет ведение протоколов заседани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Заседания Комиссии правомочны, если на них присутствует более половины ее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Комиссия принимает решения простым большинством голосов членов Комиссии, присутствующих на заседании. При равенстве голосов членов Комиссии голос председателя Комиссии является решающ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 Решения Комиссии оформляются протоколами, которые подписываются председателем Комиссии или его заместителем, председательствующим </w:t>
        <w:br/>
        <w:t>на заседании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 Контроль за исполнением решений Комиссии осуществляют члены Комиссии, на которых в соответствии с ее решением он возложен. Члены Комиссии направляют информацию о выполнении решений Комиссии ее секретар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 Организационное, техническое и документационное обеспечение деятельности Комиссии осуществляет кадровая служба (специалист по кадровой работе) местной администрации.</w:t>
      </w:r>
      <w:r>
        <w:br w:type="page"/>
      </w:r>
    </w:p>
    <w:p>
      <w:pPr>
        <w:pStyle w:val="Normal"/>
        <w:rPr>
          <w:rFonts w:ascii="Times New Roman" w:hAnsi="Times New Roman" w:cs="Times New Roman"/>
          <w:strike/>
          <w:sz w:val="2"/>
          <w:szCs w:val="2"/>
        </w:rPr>
      </w:pPr>
      <w:r>
        <w:rPr>
          <w:rFonts w:cs="Times New Roman"/>
          <w:strike/>
          <w:sz w:val="2"/>
          <w:szCs w:val="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>
          <w:trHeight w:val="712" w:hRule="atLeast"/>
        </w:trPr>
        <w:tc>
          <w:tcPr>
            <w:tcW w:w="4644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аспоряжению Администрации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обливского сельского 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от 03.08.2018 год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формированию и подготовке муниципального резерв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х кадров Администрации Верхнеоблив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957"/>
      </w:tblGrid>
      <w:tr>
        <w:trPr/>
        <w:tc>
          <w:tcPr>
            <w:tcW w:w="489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495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нко А.В. – глава администрации Верхнеобливского сельского посе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4957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ова И.В. – начальник сектора экономики и финанс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7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шникова И.А. – ведущий специалист</w:t>
            </w:r>
          </w:p>
        </w:tc>
      </w:tr>
      <w:tr>
        <w:trPr/>
        <w:tc>
          <w:tcPr>
            <w:tcW w:w="489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4957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ндаренко О.А. – директор МБУК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рхнеобливский СДК»</w:t>
            </w:r>
          </w:p>
        </w:tc>
      </w:tr>
      <w:tr>
        <w:trPr/>
        <w:tc>
          <w:tcPr>
            <w:tcW w:w="489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ховатова Т.Н. – председатель Собрания депутатов – глава Верхнеобливского сельского поселения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1:39:00Z</dcterms:created>
  <dc:creator>user</dc:creator>
  <dc:description/>
  <cp:keywords/>
  <dc:language>en-US</dc:language>
  <cp:lastModifiedBy>Администрация</cp:lastModifiedBy>
  <cp:lastPrinted>2018-08-02T09:17:00Z</cp:lastPrinted>
  <dcterms:modified xsi:type="dcterms:W3CDTF">2018-08-10T11:39:00Z</dcterms:modified>
  <cp:revision>2</cp:revision>
  <dc:subject/>
  <dc:title/>
</cp:coreProperties>
</file>