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рхнеобливского сельского поселения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ab/>
        <w:tab/>
        <w:tab/>
        <w:tab/>
        <w:tab/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Распоряж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 апреля 2023 года                             № 15                           х. Верхнеобливский</w:t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  <w:t>Об окончании отопительного периода 2022-2023 годов</w:t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 Федерального закона от 06.10.2003 № 131-ФЗ «Об общих принципах организации местного самоуправления в Российской Федерации», Федеральным законом от 27.07.2010 №190-ФЗ «О теплоснабжении», п.5 Постановления Правительства РФ от 06.05.2011 №354 «Правила предоставления коммунальных услуг собственниками и пользователям помещений в многоквартирных домах и жилых домов», п.11.7 приказа Минэнерго РФ от 24.03.2003 № 115 «Об утверждении правил эксплуатации  тепловых энергоустановок», в связи с повышением температуры наружного воздуха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Завершить отопительный период 2022-2023 годов в Тацинском районе  при установлении устойчивых ( в течении 5 суток подряд) среднесуточных температур наружного воздуха и отсутствия долгосрочного прогноза на похолодани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Для жилых и общественных зданий выше + 8 градусов 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Для детских и лечебных учреждений +10 градусов 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Для теплоснабжающих организаций, обслуживающих системы центрального теплоснабжения многоквартирного жилищного фонда разрешается прекратить отпуск тепловой энергии потребителям с 15.04.2023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4. При необходимости, в случае понижения температуры наружного воздуха, указанного выше в п.п.1.1 и 1.2. разрешить включение систем отопления дошкольных и лечебных учреждений с круглосуточным пребыванием людей.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распоряжение подлежит размещению на официальном сайте Администрации Верхнеобливского сельского поселения в информационно-телекоммуникационной сети «Интернет» и вступает в силу со дня его официального опубликования (обнародования).</w:t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распоряжения  оставляю за собой.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Администрации Верхнеобливског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льского поселения</w:t>
        <w:tab/>
        <w:t xml:space="preserve">               </w:t>
        <w:tab/>
        <w:tab/>
        <w:tab/>
        <w:t xml:space="preserve">              Е.В.Месенжинова</w:t>
      </w:r>
    </w:p>
    <w:sectPr>
      <w:type w:val="nextPage"/>
      <w:pgSz w:w="11906" w:h="16838"/>
      <w:pgMar w:left="1304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284" w:firstLine="930"/>
    </w:pPr>
    <w:rPr>
      <w:sz w:val="28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5:33:00Z</dcterms:created>
  <dc:creator>admin</dc:creator>
  <dc:description/>
  <cp:keywords/>
  <dc:language>en-US</dc:language>
  <cp:lastModifiedBy>Администрация</cp:lastModifiedBy>
  <cp:lastPrinted>2023-04-07T09:38:00Z</cp:lastPrinted>
  <dcterms:modified xsi:type="dcterms:W3CDTF">2023-04-07T06:38:00Z</dcterms:modified>
  <cp:revision>4</cp:revision>
  <dc:subject/>
  <dc:title> </dc:title>
</cp:coreProperties>
</file>