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16 года                               № 16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ых за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С ЖКХ и ФИА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я  Федерального закона №209 от 21.07.201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информационной системы 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значить ответственную за программу ГИС ЖКХ  инспектора Администрации Верхнеобливского сельского поселения Федотову Светлану Никола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значить ответственную за программу ФИАС специалиста 2 категории Администрации Верхнеобливского сельского поселения Бабанову Людмилу Анатольевн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3:00Z</dcterms:created>
  <dc:creator>Машбюро1</dc:creator>
  <dc:description/>
  <cp:keywords/>
  <dc:language>en-US</dc:language>
  <cp:lastModifiedBy>Администрация</cp:lastModifiedBy>
  <cp:lastPrinted>2016-05-20T15:33:00Z</cp:lastPrinted>
  <dcterms:modified xsi:type="dcterms:W3CDTF">2016-05-20T12:33:00Z</dcterms:modified>
  <cp:revision>2</cp:revision>
  <dc:subject/>
  <dc:title> </dc:title>
</cp:coreProperties>
</file>