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Верхнеобли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  марта  2020 года                                № 17                 х. Верхнеобливский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мерах по реализации Указа Президента</w:t>
      </w:r>
    </w:p>
    <w:p>
      <w:pPr>
        <w:pStyle w:val="Normal"/>
        <w:jc w:val="both"/>
        <w:rPr/>
      </w:pPr>
      <w:r>
        <w:rPr/>
        <w:t>Российской Федерации от 25.03.2020 №2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повышения эффективности принимаемых мер по предотвращению распространения новой коронавирусной инфекции 92019-nCoV) и в соответствии с Указом Президента Россйской Федерации от 25.03.2020 №206 «Об объявлении в Российской Федерации нерабочих дней» и распоряжением Губернатора Ростовской области от 27.03.2020 №57 «О мерах по реализации Указа Президента Российской Федерации от 25.03.2020 №206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Определить, что Администрация Верхнеобливского сельского поселения  осуществляет исполнение возложенных  на нее полномочий в пределах штатной численности, установленной распоряжением Администрации Верхнеобливского сельского поселения  от 09 января 2020 №1 «Об утверждении штатного расписания работников Администрации Верхнеобливского сельского поселения на 01.01.202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еревести с 30.03.2020 на дистанционное осуществление профессиональной служебной (трудовой) деятельности лиц предпенсинного и пенсионного возраста, беременных, многодетных женщин, женщин, имеющих малолетних детей, замещающих должности муниципальной службы в Администрации Верхнеобливского сельского поселения , включая ее отрраслевые (функциональные) органы, и должности работников , осуществляющих техническое обеспечение деятельности Администрации Верхнеобливского сельского поселения, включая  ее отраслевые (функциональные) органы (далее-работники) с их письменного соглас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грнаничить направление работников в служебные командировки за пределы Ростовской области, за исключением командировок по неотложным поручения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существлять проведение рабочих встреч  и совещаний  исключительно в формате видео-конференц-связи, исключив доступ в комплекс административных зданийАдминистрации Верхнеобливского сельского поселения  представителей организац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Приостановить заключение муниципальных контрактов об оказании медицинских услуг работникам в части проведения ежегодной диспансеризации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Приостановить объявление конкурса на замещение вакантных должностей муниципальной службы в Администрации Верхнеобливского сельского поселения включая ее отраслевые (функциональные) органы, и конкурсов на включение в кадровый резер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Ведущему специалисту Калашниковой И.А. обеспечить граждан о необходимости минимизации количества личных обращений  в органы  местного самоуправления  путем размещения  соответствующих рекомендаций на информационных стендах Администрации Верхнеобливского сельского поселения  и ее официальном  сайте в информационно-телекоммуникационной  сети «Интернет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Контроль за исполнением настоящего распоряж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Администрации</w:t>
      </w:r>
    </w:p>
    <w:p>
      <w:pPr>
        <w:pStyle w:val="Normal"/>
        <w:jc w:val="both"/>
        <w:rPr/>
      </w:pPr>
      <w:r>
        <w:rPr/>
        <w:t>Верхнеобливского сельского поселения                     И.А.Калаш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00:00Z</dcterms:created>
  <dc:creator>Администрация</dc:creator>
  <dc:description/>
  <cp:keywords/>
  <dc:language>en-US</dc:language>
  <cp:lastModifiedBy>Администрация</cp:lastModifiedBy>
  <cp:lastPrinted>2020-03-27T17:00:00Z</cp:lastPrinted>
  <dcterms:modified xsi:type="dcterms:W3CDTF">2020-03-27T14:00:00Z</dcterms:modified>
  <cp:revision>2</cp:revision>
  <dc:subject/>
  <dc:title/>
</cp:coreProperties>
</file>