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ЦИНСКИЙ РАЙОН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ВЕРХНЕОБЛИ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ОБЛИ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оряжение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сентября 2017 г                      №  25/2                          х. Верхнеобли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распоряжение Администрации Верхнеобливского сельского поселения от 16.01.2017г. № 3 «Об утверждении плана-графика размещения заказов на поставки товаров, выполнение работ, оказание услуг для обеспечения муниципальных нужд Администрации Верхнеобливского сельского поселения на 2017 год»</w:t>
            </w:r>
          </w:p>
        </w:tc>
      </w:tr>
    </w:tbl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о статьей 2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распоряжение Администрации Верхнеобливского сельского поселения от 16.01.2017 г. № 3 «Об утверждении плана-графика размещения заказов на поставки товаров, выполнение работ, оказание услуг для обеспечения муниципальных нужд Администрации Верхнеобливского сельского поселения на 2017 год» изложив приложение к распоряжению в редакции согласно приложению к настоящему распоря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312"/>
        <w:jc w:val="both"/>
        <w:rPr/>
      </w:pPr>
      <w:r>
        <w:rPr>
          <w:szCs w:val="28"/>
        </w:rPr>
        <w:t>Глава Верхнеобливского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BodyText2"/>
        <w:spacing w:lineRule="exact" w:line="312"/>
        <w:jc w:val="both"/>
        <w:rPr/>
      </w:pPr>
      <w:r>
        <w:rPr>
          <w:szCs w:val="28"/>
        </w:rPr>
        <w:t>сельского поселения                                                А.В.Марченко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>от 06.09.2017г. № 25/2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u w:val="single"/>
        </w:rPr>
        <w:t> 2017 </w:t>
      </w:r>
      <w:r>
        <w:rPr>
          <w:b/>
          <w:bCs/>
        </w:rPr>
        <w:t>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0906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Верхнеобливского сельского поселения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347077, Ростовская обл, Тацинский р-н, Верхнеобливский х, Советская, 57, - , +7 (86397) 25724 , sp38395@donpac.ru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34009863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340100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65441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5"/>
        <w:gridCol w:w="45"/>
        <w:gridCol w:w="573"/>
        <w:gridCol w:w="868"/>
        <w:gridCol w:w="467"/>
        <w:gridCol w:w="1238"/>
        <w:gridCol w:w="1412"/>
        <w:gridCol w:w="750"/>
        <w:gridCol w:w="814"/>
        <w:gridCol w:w="1303"/>
        <w:gridCol w:w="1024"/>
        <w:gridCol w:w="893"/>
        <w:gridCol w:w="1230"/>
        <w:gridCol w:w="1392"/>
        <w:gridCol w:w="966"/>
      </w:tblGrid>
      <w:tr>
        <w:trPr/>
        <w:tc>
          <w:tcPr>
            <w:tcW w:w="16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ВЭД 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Д </w:t>
            </w:r>
          </w:p>
        </w:tc>
        <w:tc>
          <w:tcPr>
            <w:tcW w:w="9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контракта 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 размещения заказа 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заказа (№ лота) 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едмета контракта 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измерения 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(объем) 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размещения заказа (месяц, год)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рок исполнения контракта (месяц, год) 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75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89200001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1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.1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Электроэнерг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br/>
              <w:br/>
              <w:t>электроэнерг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ЫС КВТ;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</w:t>
              <w:b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01.201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12.2017 </w:t>
              <w:br/>
              <w:br/>
              <w:t>Сроки исполнения отдельных этапов контракта: 12.2017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4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1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.1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электроэнерг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ЫС КВТ;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01.201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2.2017</w:t>
              <w:br/>
              <w:t>Сроки исполнения отдельных этапов контракта: 12.2017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4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89200001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t>51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89200852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99900723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892002510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892002517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89200999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999002523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309020002502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309020008501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3099990085010244</w:t>
              <w:tab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310020002515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314010002501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5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6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7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999008501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110207000250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8518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13,7/ 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, Электронный аукцио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3:17:00Z</dcterms:created>
  <dc:creator>User</dc:creator>
  <dc:description/>
  <cp:keywords/>
  <dc:language>en-US</dc:language>
  <cp:lastModifiedBy>Администрация</cp:lastModifiedBy>
  <cp:lastPrinted>2017-12-07T11:16:00Z</cp:lastPrinted>
  <dcterms:modified xsi:type="dcterms:W3CDTF">2017-12-07T11:17:00Z</dcterms:modified>
  <cp:revision>5</cp:revision>
  <dc:subject/>
  <dc:title>МИНИСТЕРСТВО ЭКОНОМИЧЕСКОГО РАЗВИТИЯ РОССИЙСКОЙ ФЕДЕРАЦИИ</dc:title>
</cp:coreProperties>
</file>