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15 г                      № 2        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5 год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ст. 27 Устава муниципального образования «Верхнеобливское сельское поселение», решением Собрания депутатов Верхнеобливского сельского поселения Тацинского района Ростовской области от 25.12.14г. № 82 «О бюджете Верхнеобливского сельского поселения Тацинского района Ростовской области на 2015 год и на плановый период 2016 и 2017 годов», в целях эффективного расходования бюджетных средств: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лан-график размещения заказов на поставки товаров, выполнение работ, оказание услуг для обеспечения муниципальных нужд Администрации  Верхнеобливского сельского поселения на 2015 год в соответствии с приложением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5 возложить на начальника отдела экономики и финансов Ломову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И. о. Главы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Л.А.Греч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0:00Z</dcterms:created>
  <dc:creator>User</dc:creator>
  <dc:description/>
  <cp:keywords/>
  <dc:language>en-US</dc:language>
  <cp:lastModifiedBy>Администрация</cp:lastModifiedBy>
  <cp:lastPrinted>2015-01-15T13:29:00Z</cp:lastPrinted>
  <dcterms:modified xsi:type="dcterms:W3CDTF">2015-01-26T09:06:00Z</dcterms:modified>
  <cp:revision>3</cp:revision>
  <dc:subject/>
  <dc:title>МИНИСТЕРСТВО ЭКОНОМИЧЕСКОГО РАЗВИТИЯ РОССИЙСКОЙ ФЕДЕРАЦИИ</dc:title>
</cp:coreProperties>
</file>