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16 г                      № 2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6 год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 27 Устава муниципального образования «Верхнеобливское сельское поселение», решением Собрания депутатов Верхнеобливского сельского поселения Тацинского района Ростовской области от 25.12.15г. № 126 «О бюджете Верхнеобливского сельского поселения Тацинского района Ростовской области на 2016 год», в целях эффективного расходования бюджетных средств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размещения заказов на поставки товаров, выполнение работ, оказание услуг для обеспечения муниципальных нужд Администрации  Верхнеобливского сельского поселения на 2016 год в соответствии с приложением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6 возложить на начальника отдела экономики и финансов Лом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8.01.2016г. №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577"/>
        <w:gridCol w:w="852"/>
        <w:gridCol w:w="438"/>
        <w:gridCol w:w="1504"/>
        <w:gridCol w:w="1150"/>
        <w:gridCol w:w="731"/>
        <w:gridCol w:w="785"/>
        <w:gridCol w:w="2092"/>
        <w:gridCol w:w="894"/>
        <w:gridCol w:w="838"/>
        <w:gridCol w:w="1132"/>
        <w:gridCol w:w="1068"/>
        <w:gridCol w:w="914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1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20.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телефонн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,6</w:t>
              <w:br/>
            </w:r>
            <w:r>
              <w:rPr>
                <w:sz w:val="16"/>
                <w:szCs w:val="16"/>
              </w:rPr>
              <w:br/>
              <w:br/>
              <w:t>16,6 / 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2016 год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  <w:b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слуги спортинструкто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  <w:br/>
            </w:r>
            <w:r>
              <w:rPr>
                <w:sz w:val="16"/>
                <w:szCs w:val="16"/>
              </w:rPr>
              <w:br/>
              <w:br/>
              <w:t>27 / 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весь 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010244</w:t>
              <w:br/>
              <w:t>95101138920025211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10.15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служащ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,4</w:t>
              <w:br/>
              <w:t>95101138920025010244 (10)</w:t>
              <w:br/>
              <w:t>95101138920025211244 (9,4)</w:t>
              <w:br/>
            </w:r>
            <w:r>
              <w:rPr>
                <w:sz w:val="16"/>
                <w:szCs w:val="16"/>
              </w:rPr>
              <w:br/>
              <w:br/>
              <w:t>19,4 / 1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весь период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32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2.29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запчаст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  <w:br/>
            </w:r>
            <w:r>
              <w:rPr>
                <w:sz w:val="16"/>
                <w:szCs w:val="16"/>
              </w:rPr>
              <w:br/>
              <w:br/>
              <w:t>15 / 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  <w:br/>
              <w:t>95103090200025020244</w:t>
              <w:br/>
              <w:t>9510314010002501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2.1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ведение до жителей официальной информ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9</w:t>
              <w:br/>
              <w:t>95101138920025170244 (40)</w:t>
              <w:br/>
              <w:t>95103090200025020244 (4)</w:t>
              <w:br/>
              <w:t>95103140100025010244 (5)</w:t>
              <w:br/>
            </w:r>
            <w:r>
              <w:rPr>
                <w:sz w:val="16"/>
                <w:szCs w:val="16"/>
              </w:rPr>
              <w:br/>
              <w:br/>
              <w:t>49 / 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в течении года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48920000190244</w:t>
              <w:br/>
              <w:t>95101049990072390244</w:t>
              <w:br/>
              <w:t>9510203999005118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1.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бумаги для печа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,6</w:t>
              <w:br/>
              <w:t>95101048920000190244 (24,4)</w:t>
              <w:br/>
              <w:t>95101049990072390244 (0,2)</w:t>
              <w:br/>
              <w:t>95102039990051180244 (4)</w:t>
              <w:br/>
            </w:r>
            <w:r>
              <w:rPr>
                <w:sz w:val="16"/>
                <w:szCs w:val="16"/>
              </w:rPr>
              <w:br/>
              <w:br/>
              <w:t>28,6 / 2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1.10.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кущий ремонт памятни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,4</w:t>
              <w:br/>
            </w:r>
            <w:r>
              <w:rPr>
                <w:sz w:val="16"/>
                <w:szCs w:val="16"/>
              </w:rPr>
              <w:br/>
              <w:br/>
              <w:t>43,4 / 4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апрель-май</w:t>
              <w:br/>
              <w:br/>
              <w:t>Периодичность поставки товаров, работ, услуг: 1 раз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.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бензи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8</w:t>
              <w:br/>
            </w:r>
            <w:r>
              <w:rPr>
                <w:sz w:val="16"/>
                <w:szCs w:val="16"/>
              </w:rPr>
              <w:br/>
              <w:br/>
              <w:t>168 / 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правка и ремонт картридж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  <w:br/>
            </w:r>
            <w:r>
              <w:rPr>
                <w:sz w:val="16"/>
                <w:szCs w:val="16"/>
              </w:rPr>
              <w:br/>
              <w:br/>
              <w:t>9 / 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в течении года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  <w:br/>
              <w:t>9510310020002515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2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трахов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,5</w:t>
              <w:br/>
              <w:t>95101048920000190244 (4,5)</w:t>
              <w:br/>
              <w:t>95103100200025150244 (1)</w:t>
              <w:br/>
            </w:r>
            <w:r>
              <w:rPr>
                <w:sz w:val="16"/>
                <w:szCs w:val="16"/>
              </w:rPr>
              <w:br/>
              <w:br/>
              <w:t>5,5 / 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2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.11.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картридж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  <w:br/>
            </w:r>
            <w:r>
              <w:rPr>
                <w:sz w:val="16"/>
                <w:szCs w:val="16"/>
              </w:rPr>
              <w:br/>
              <w:br/>
              <w:t>12 / 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 xml:space="preserve">Сроки исполнения отдельных этапов контракта: по мере необходимости 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.1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0.1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обретение уг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,7</w:t>
              <w:br/>
            </w:r>
            <w:r>
              <w:rPr>
                <w:sz w:val="16"/>
                <w:szCs w:val="16"/>
              </w:rPr>
              <w:br/>
              <w:br/>
              <w:t>43,7 / 4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в течении года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  <w:br/>
              <w:t>9510113892002517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1.1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служивание программного обеспеч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6,8</w:t>
              <w:br/>
              <w:t>95101048920000190244 (118,8)</w:t>
              <w:br/>
              <w:t>95101138920025170244 (18)</w:t>
              <w:br/>
            </w:r>
            <w:r>
              <w:rPr>
                <w:sz w:val="16"/>
                <w:szCs w:val="16"/>
              </w:rPr>
              <w:br/>
              <w:br/>
              <w:t>136,8 / 13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хническая инвентариз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  <w:br/>
            </w:r>
            <w:r>
              <w:rPr>
                <w:sz w:val="16"/>
                <w:szCs w:val="16"/>
              </w:rPr>
              <w:br/>
              <w:br/>
              <w:t>20 /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бор и вывоз ТБ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,6</w:t>
              <w:br/>
            </w:r>
            <w:r>
              <w:rPr>
                <w:sz w:val="16"/>
                <w:szCs w:val="16"/>
              </w:rPr>
              <w:br/>
              <w:br/>
              <w:t>26,6 / 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весь 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10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.11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иска на периодические изд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1</w:t>
              <w:br/>
            </w:r>
            <w:r>
              <w:rPr>
                <w:sz w:val="16"/>
                <w:szCs w:val="16"/>
              </w:rPr>
              <w:br/>
              <w:br/>
              <w:t>3,1 / 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 раз в полугодие</w:t>
              <w:br/>
              <w:br/>
              <w:t>Периодичность поставки товаров, работ, услуг: в течении полугод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30.10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лагоустроительные рабо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,7</w:t>
              <w:br/>
            </w:r>
            <w:r>
              <w:rPr>
                <w:sz w:val="16"/>
                <w:szCs w:val="16"/>
              </w:rPr>
              <w:br/>
              <w:br/>
              <w:t>55,7 / 5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по мере необходимости</w:t>
              <w:br/>
              <w:br/>
              <w:t>Периодичность поставки товаров, работ, услуг: весь пери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09040002503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21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1.22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держание доро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7,8</w:t>
              <w:br/>
            </w:r>
            <w:r>
              <w:rPr>
                <w:sz w:val="16"/>
                <w:szCs w:val="16"/>
              </w:rPr>
              <w:br/>
              <w:br/>
              <w:t>397,8 / 39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весь период</w:t>
              <w:br/>
              <w:br/>
              <w:t>Периодичность поставки товаров, работ, услуг: по мере необход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090400025030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12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4.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работка проектной документации на капитальный ремонт автомобильной дороги по пер. Садовый в х. Верхнеобливск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62,9</w:t>
              <w:br/>
            </w:r>
            <w:r>
              <w:rPr>
                <w:sz w:val="16"/>
                <w:szCs w:val="16"/>
              </w:rPr>
              <w:br/>
              <w:br/>
              <w:t>1262,9 / 126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не предусмотрено</w:t>
              <w:br/>
              <w:br/>
              <w:t>Периодичность поставки товаров, работ, услуг: не предусмотр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,4 /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8:00Z</dcterms:created>
  <dc:creator>User</dc:creator>
  <dc:description/>
  <cp:keywords/>
  <dc:language>en-US</dc:language>
  <cp:lastModifiedBy>Администрация</cp:lastModifiedBy>
  <cp:lastPrinted>2015-01-15T13:29:00Z</cp:lastPrinted>
  <dcterms:modified xsi:type="dcterms:W3CDTF">2016-01-18T08:54:00Z</dcterms:modified>
  <cp:revision>4</cp:revision>
  <dc:subject/>
  <dc:title>МИНИСТЕРСТВО ЭКОНОМИЧЕСКОГО РАЗВИТИЯ РОССИЙСКОЙ ФЕДЕРАЦИИ</dc:title>
</cp:coreProperties>
</file>