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января 2017 г                      № 3                                  х. Верхнеобл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7 год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ст. 27 Устава муниципального образования «Верхнеобливское сельское поселение», решением Собрания депутатов Верхнеобливского сельского поселения Тацинского района Ростовской области от 28.12.16г. № 19 «О бюджете Верхнеобливского сельского поселения Тацинского района Ростовской области на 2017 и на плановый период 2018 и 2019 годов», в целях эффективного расходования бюджетных средств: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лан-график размещения заказов на поставки товаров, выполнение работ, оказание услуг для обеспечения муниципальных нужд Администрации  Верхнеобливского сельского поселения на 2017 год в соответствии с приложением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7 возложить на начальника отдела экономики и финансов Ломову И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12"/>
        <w:jc w:val="both"/>
        <w:rPr/>
      </w:pPr>
      <w:r>
        <w:rPr>
          <w:szCs w:val="28"/>
        </w:rPr>
        <w:t>Глава Верхнеобливского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12"/>
        <w:jc w:val="both"/>
        <w:rPr/>
      </w:pPr>
      <w:r>
        <w:rPr>
          <w:szCs w:val="28"/>
        </w:rPr>
        <w:t>сельского поселения                                                А.В.Марченко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от 16.01.2017г. № 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7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>Администрация Верхнеобливского сельского поселен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>Российская Федерация, 347077, Ростовская обл, Тацинский р-н, Верхнеобливский х, Советская, 57, - , +7 (86397) 25724 , sp38395@donpac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>613400986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>6134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sz w:val="17"/>
                <w:szCs w:val="17"/>
              </w:rPr>
              <w:t>606544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573"/>
        <w:gridCol w:w="868"/>
        <w:gridCol w:w="472"/>
        <w:gridCol w:w="1245"/>
        <w:gridCol w:w="1474"/>
        <w:gridCol w:w="752"/>
        <w:gridCol w:w="817"/>
        <w:gridCol w:w="1327"/>
        <w:gridCol w:w="1052"/>
        <w:gridCol w:w="904"/>
        <w:gridCol w:w="1250"/>
        <w:gridCol w:w="1237"/>
        <w:gridCol w:w="973"/>
      </w:tblGrid>
      <w:tr>
        <w:trPr/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9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20.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слуги телефонной связ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,1</w:t>
            </w: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2.2017 </w:t>
              <w:br/>
              <w:br/>
              <w:t>Сроки исполнения отдельных этапов контракта: 2017 год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электр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  <w:b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2.2017 </w:t>
              <w:br/>
              <w:br/>
              <w:t>Сроки исполнения отдельных этапов контракта: 12.2017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2.2017</w:t>
              <w:br/>
              <w:t>Сроки исполнения отдельных этапов контракта: 12.2017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46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99900723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0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999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09020002502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002000251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401000250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6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110207000250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999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0,9 / 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Iceouttxt5">
    <w:name w:val="iceouttxt5"/>
    <w:qFormat/>
    <w:rPr>
      <w:rFonts w:ascii="Arial;Times New Roman" w:hAnsi="Arial;Times New Roman" w:cs="Arial;Times New Roman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38:00Z</dcterms:created>
  <dc:creator>User</dc:creator>
  <dc:description/>
  <cp:keywords/>
  <dc:language>en-US</dc:language>
  <cp:lastModifiedBy>Администрация</cp:lastModifiedBy>
  <cp:lastPrinted>2017-12-07T13:11:00Z</cp:lastPrinted>
  <dcterms:modified xsi:type="dcterms:W3CDTF">2017-12-07T13:58:00Z</dcterms:modified>
  <cp:revision>3</cp:revision>
  <dc:subject/>
  <dc:title>МИНИСТЕРСТВО ЭКОНОМИЧЕСКОГО РАЗВИТИЯ РОССИЙСКОЙ ФЕДЕРАЦИИ</dc:title>
</cp:coreProperties>
</file>