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ЦИНСКИЙ РАЙОН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ВЕРХНЕОБЛИВ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ОБЛИ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споряжение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декабря 2017 г                      №  40                          х. Верхнеобли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в распоряжение Администрации Верхнеобливского сельского поселения от 16.01.2017г. № 3 «Об утверждении плана-графика размещения заказов на поставки товаров, выполнение работ, оказание услуг для обеспечения муниципальных нужд Администрации Верхнеобливского сельского поселения на 2017 год»</w:t>
            </w:r>
          </w:p>
        </w:tc>
      </w:tr>
    </w:tbl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о статьей 21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распоряжение Администрации Верхнеобливского сельского поселения от 16.01.2017 г. № 3 «Об утверждении плана-графика размещения заказов на поставки товаров, выполнение работ, оказание услуг для обеспечения муниципальных нужд Администрации Верхнеобливского сельского поселения на 2017 год» изложив приложение к распоряжению в редакции согласно приложению к настоящему распоря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312"/>
        <w:jc w:val="both"/>
        <w:rPr/>
      </w:pPr>
      <w:r>
        <w:rPr>
          <w:szCs w:val="28"/>
        </w:rPr>
        <w:t>Глава Верхнеобливского</w:t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BodyText2"/>
        <w:spacing w:lineRule="exact" w:line="312"/>
        <w:jc w:val="both"/>
        <w:rPr/>
      </w:pPr>
      <w:r>
        <w:rPr>
          <w:szCs w:val="28"/>
        </w:rPr>
        <w:t>сельского поселения                                                А.В.Марченко</w:t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распоряжению </w:t>
      </w:r>
    </w:p>
    <w:p>
      <w:pPr>
        <w:pStyle w:val="Normal"/>
        <w:jc w:val="right"/>
        <w:rPr/>
      </w:pPr>
      <w:r>
        <w:rPr/>
        <w:t>от 29.12.2017г. № 40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b/>
          <w:bCs/>
          <w:u w:val="single"/>
        </w:rPr>
        <w:t> 2017 </w:t>
      </w:r>
      <w:r>
        <w:rPr>
          <w:b/>
          <w:bCs/>
        </w:rPr>
        <w:t>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4"/>
        <w:gridCol w:w="10906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заказчика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министрация Верхнеобливского сельского поселения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оссийская Федерация, 347077, Ростовская обл, Тацинский р-н, Верхнеобливский х, Советская, 57, - , +7 (86397) 25724 , sp38395@donpac.ru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ИНН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34009863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ПП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3401001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АТО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654411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9"/>
        <w:gridCol w:w="574"/>
        <w:gridCol w:w="868"/>
        <w:gridCol w:w="467"/>
        <w:gridCol w:w="1238"/>
        <w:gridCol w:w="1412"/>
        <w:gridCol w:w="750"/>
        <w:gridCol w:w="814"/>
        <w:gridCol w:w="1303"/>
        <w:gridCol w:w="1024"/>
        <w:gridCol w:w="893"/>
        <w:gridCol w:w="1230"/>
        <w:gridCol w:w="1392"/>
        <w:gridCol w:w="966"/>
      </w:tblGrid>
      <w:tr>
        <w:trPr/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БК </w:t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ВЭД </w:t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ПД </w:t>
            </w:r>
          </w:p>
        </w:tc>
        <w:tc>
          <w:tcPr>
            <w:tcW w:w="91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ия контракта 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соб размещения заказа 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заказа (№ лота) 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редмета контракта </w:t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измерения </w:t>
            </w:r>
          </w:p>
        </w:tc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(объем) 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фик осуществления процедур закупки 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размещения заказа (месяц, год)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исполнения контракта (месяц, год) 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048920000190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.11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.1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Электроэнерг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br/>
              <w:br/>
              <w:t>электроэнерг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Информация об общественном обсуждении закупки: не проводилась Услуги должны быть предоставлены в соответствии с требованиями муниципального контрак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ЫС КВТ;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01.2017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12.2017 </w:t>
              <w:br/>
              <w:br/>
              <w:t>Сроки исполнения отдельных этапов контракта: 12.2017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5030500025040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.11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.1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электроэнерги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Информация об общественном обсуждении закупки: не проводилась Услуги должны быть предоставлены в соответствии с требованиями муниципального контрак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ЫС КВТ;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01.2017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12.2017</w:t>
              <w:br/>
              <w:t>Сроки исполнения отдельных этапов контракта: 12.2017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4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048920000190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—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450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048920085290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049990072390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1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138920025100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138920025170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138920099990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139990025230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9510113892009999085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2038920051180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3090200025020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3090200085010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3099990085010244</w:t>
              <w:tab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3100200025150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5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3140100025010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5030500025040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5030500025050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5030500025060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5030500025070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5039990085010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7058920000190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11020700025090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5030500085180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1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87/ 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, Электронный аукцио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6:02:00Z</dcterms:created>
  <dc:creator>User</dc:creator>
  <dc:description/>
  <cp:keywords/>
  <dc:language>en-US</dc:language>
  <cp:lastModifiedBy>Администрация</cp:lastModifiedBy>
  <cp:lastPrinted>2018-01-09T16:01:00Z</cp:lastPrinted>
  <dcterms:modified xsi:type="dcterms:W3CDTF">2018-01-09T16:02:00Z</dcterms:modified>
  <cp:revision>2</cp:revision>
  <dc:subject/>
  <dc:title>МИНИСТЕРСТВО ЭКОНОМИЧЕСКОГО РАЗВИТИЯ РОССИЙСКОЙ ФЕДЕРАЦИИ</dc:title>
</cp:coreProperties>
</file>