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ОБЛИ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октября 2018 г                      № 40                            х. Верхнеобли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 в распоряжение Администрации Верхнеобливского сельского поселения от 29.12.2017г. № 42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8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 в распоряжение Администрации Верхнеобливского сельского поселения от 29.12.2017г. № 42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8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распоряжение Администрации Верхнеобливского сельского поселения от 29.12.2017 г. № 42 «Об утверждении плана-графика размещения заказов на поставки товаров, выполнение работ, оказание услуг для обеспечения муниципальных нужд Администрации Верхнеобливского сельского поселения на 2018 год» изложив приложение к распоряжению в редакции согласно приложению к настоящему распоряжени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12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BodyText2"/>
        <w:spacing w:lineRule="exact" w:line="312"/>
        <w:jc w:val="both"/>
        <w:rPr>
          <w:szCs w:val="28"/>
        </w:rPr>
      </w:pPr>
      <w:r>
        <w:rPr>
          <w:szCs w:val="28"/>
        </w:rPr>
        <w:t>Верхнеобливского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exact" w:line="312"/>
        <w:jc w:val="both"/>
        <w:rPr/>
      </w:pPr>
      <w:r>
        <w:rPr>
          <w:szCs w:val="28"/>
        </w:rPr>
        <w:t>сельского поселения                                                А.В.Марченко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от 03.10.2018г. № 40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8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0906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Верхнеобливского сельского поселени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347077, Ростовская обл, Тацинский р-н, Верхнеобливский х, Советская, 57, - , +7 (86397) 25724 , sp38395@donpac.ru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09863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34010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654411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573"/>
        <w:gridCol w:w="868"/>
        <w:gridCol w:w="467"/>
        <w:gridCol w:w="1238"/>
        <w:gridCol w:w="1416"/>
        <w:gridCol w:w="751"/>
        <w:gridCol w:w="814"/>
        <w:gridCol w:w="1305"/>
        <w:gridCol w:w="1026"/>
        <w:gridCol w:w="894"/>
        <w:gridCol w:w="1232"/>
        <w:gridCol w:w="1394"/>
        <w:gridCol w:w="966"/>
      </w:tblGrid>
      <w:tr>
        <w:trPr/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91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br/>
              <w:br/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12.2018 </w:t>
              <w:br/>
              <w:br/>
              <w:t>Сроки исполнения отдельных этапов контракта: 12.2018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1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.1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электроэнерг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sz w:val="16"/>
                <w:szCs w:val="16"/>
              </w:rPr>
              <w:t>Информация об общественном обсуждении закупки: не проводилась Услуги должны быть предоставлены в соответствии с требованиями муниципального контрак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 КВТ;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01.2018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2.2018</w:t>
              <w:br/>
              <w:t>Сроки исполнения отдельных этапов контракта: 12.2018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0489200001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—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60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5101089200723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0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251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510412999002523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11389200999908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203892005118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31002000251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31401000250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41299900854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4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5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6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2507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050008518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0503999008501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11020700025090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4ч.1 ст.93 44-Ф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подрядчика, исполнителя), Электронный аукци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3:00Z</dcterms:created>
  <dc:creator>User</dc:creator>
  <dc:description/>
  <cp:keywords/>
  <dc:language>en-US</dc:language>
  <cp:lastModifiedBy>Specialist SED</cp:lastModifiedBy>
  <cp:lastPrinted>2018-10-04T11:25:00Z</cp:lastPrinted>
  <dcterms:modified xsi:type="dcterms:W3CDTF">2018-10-04T08:27:00Z</dcterms:modified>
  <cp:revision>4</cp:revision>
  <dc:subject/>
  <dc:title>МИНИСТЕРСТВО ЭКОНОМИЧЕСКОГО РАЗВИТИЯ РОССИЙСКОЙ ФЕДЕРАЦИИ</dc:title>
</cp:coreProperties>
</file>