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7 г                      № 42      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т. 27 Устава муниципального образования «Верхнеобливское сельское поселение», решением Собрания депутатов Верхнеобливского сельского поселения Тацинского района Ростовской области от 28.12.16г. № 61 «О бюджете Верхнеобливского сельского поселения Тацинского района Ростовской области на 2018 и на плановый период 2019 и 2020 годов», в целях эффективного расходования бюджетных средств: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лан-график размещения заказов на поставки товаров, выполнение работ, оказание услуг для обеспечения муниципальных нужд Администрации  Верхнеобливского сельского поселения на 2018 год в соответствии с приложением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возложить на начальника сектора экономики и финансов Ломову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29.12.2017г. № 4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8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8 </w:t>
              <w:br/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8</w:t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highlight w:val="yellow"/>
              </w:rPr>
              <w:t>50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892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11389200999908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8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3,0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6:00Z</dcterms:created>
  <dc:creator>User</dc:creator>
  <dc:description/>
  <cp:keywords/>
  <dc:language>en-US</dc:language>
  <cp:lastModifiedBy>Администрация</cp:lastModifiedBy>
  <cp:lastPrinted>2018-01-15T09:06:00Z</cp:lastPrinted>
  <dcterms:modified xsi:type="dcterms:W3CDTF">2018-01-15T09:06:00Z</dcterms:modified>
  <cp:revision>2</cp:revision>
  <dc:subject/>
  <dc:title>МИНИСТЕРСТВО ЭКОНОМИЧЕСКОГО РАЗВИТИЯ РОССИЙСКОЙ ФЕДЕРАЦИИ</dc:title>
</cp:coreProperties>
</file>