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23"/>
        <w:gridCol w:w="3915"/>
        <w:gridCol w:w="2536"/>
        <w:gridCol w:w="4090"/>
      </w:tblGrid>
      <w:tr>
        <w:trPr>
          <w:trHeight w:val="1119" w:hRule="atLeas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естр контрактов Верхнеобливского сельского поселения за 2017 год.</w:t>
            </w:r>
          </w:p>
        </w:tc>
      </w:tr>
      <w:tr>
        <w:trPr>
          <w:trHeight w:val="23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закупки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 закупки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на закупки, руб. 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поставщика 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Ростелеком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сайт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Донспрос"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ю официальных документ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РИК «Районные Вести»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ое и рекламное обслуживание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РИК «Районные Вести»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спорту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09,7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пеко С.М.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и сопровождение 1С:Предприят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ончаров С.В.</w:t>
            </w:r>
          </w:p>
        </w:tc>
      </w:tr>
      <w:tr>
        <w:trPr>
          <w:trHeight w:val="15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технологическое сопровождение 1С:Предприят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ончаров С.В.</w:t>
            </w:r>
          </w:p>
        </w:tc>
      </w:tr>
      <w:tr>
        <w:trPr>
          <w:trHeight w:val="15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пред рейсовому медицинскому осмотру водите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3,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 ЦРБ</w:t>
            </w:r>
          </w:p>
        </w:tc>
      </w:tr>
      <w:tr>
        <w:trPr>
          <w:trHeight w:val="18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17-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неисключительных прав использования электронной системы Госфинанс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Интех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ка электроэнерг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ТНС энерго Ростов-на-Дону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ограмм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Щербаков Е.В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ограмм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Щербаков Е.В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БП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Щербаков Е.В.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омпьютеров а комплект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Щербаков Е.В.</w:t>
            </w:r>
          </w:p>
        </w:tc>
      </w:tr>
      <w:tr>
        <w:trPr>
          <w:trHeight w:val="8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запчаст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ушкарев С.П.</w:t>
            </w:r>
          </w:p>
        </w:tc>
      </w:tr>
      <w:tr>
        <w:trPr>
          <w:trHeight w:val="9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9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110-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рав доступа к ИБ ЖК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4,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 ЖКХ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9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99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з песк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 Гречкин А.А.</w:t>
            </w:r>
          </w:p>
        </w:tc>
      </w:tr>
      <w:tr>
        <w:trPr>
          <w:trHeight w:val="87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з мусор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 Журбенко В.П.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Тацинская СТОА ДАС</w:t>
            </w:r>
          </w:p>
        </w:tc>
      </w:tr>
      <w:tr>
        <w:trPr>
          <w:trHeight w:val="126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ительные рабо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ач Т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ительные рабо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Л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амятник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ач Т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нирование деревье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Харитонова Л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Выпряжкина Т.М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етунь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енюткин И.Н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ские взнос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О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территорий парков и площадей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ач Т.И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рабо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ер В.В.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ОС/3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ование гражданской авто ответственност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8,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ПАО СК "Росгосстрах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рабо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0,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ушко Н.Д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рабо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рный А.А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ринтер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енюх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римме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Лукъянченко 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С-СК/0187-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ОВАНИЕ ПОЖАРНЫ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"ЧКС"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40055/17УЦ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удостоверяющего центр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ПФ "СКБ Контур"</w:t>
            </w:r>
          </w:p>
        </w:tc>
      </w:tr>
      <w:tr>
        <w:trPr>
          <w:trHeight w:val="14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40064/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рава использования и агентского обслуживания системы контур-экстер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ПФ "СКБ Контур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Тацинская СТОА ДАС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/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ач Т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з мусор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 Гречкин А.А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7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мнемосхем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Тутова Е.А. 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уг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Деркун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гражд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Орос О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/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гражд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27,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Орос О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гражд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11,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Орос О.И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укъянченко Е.А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ме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Стройзаказчик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каче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Дез Серви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карицидная обработк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ацинск серви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Тацинская СТОА ДА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территорий парков и площад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ач Т.И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.2017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запчастей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4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ушкарев С.П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.201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з мусор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1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 Журбенко В.П.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электро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Виноградова Т.А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электро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Виноградова Т.А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абличе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ышанский С.Н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вирус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Сатурн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спансериз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06,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З ЦРБ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спансериз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РО Наркологический диспансер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спансериз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РО Пихоневрологический диспансер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оук/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У ВО РАНХ и Г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ртридже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ирен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ычкарев С.В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40088/17УЦ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ПФ "СКБ Контур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40088/17УЦ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ПФ "СКБ Контур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ечатного материал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РИК «Районные Вести»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 "Инфопргресс"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я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Тацинская СТОА ДА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оньк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Женстовкая Е.С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,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зТБО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76,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ва КФХ Бабанов А.М.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.20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спансериз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РО "Психоневрологический диспансер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0:00Z</dcterms:created>
  <dc:creator>Администрация</dc:creator>
  <dc:description/>
  <cp:keywords/>
  <dc:language>en-US</dc:language>
  <cp:lastModifiedBy>Администрация</cp:lastModifiedBy>
  <dcterms:modified xsi:type="dcterms:W3CDTF">2018-05-15T10:35:00Z</dcterms:modified>
  <cp:revision>3</cp:revision>
  <dc:subject/>
  <dc:title/>
</cp:coreProperties>
</file>