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95"/>
        <w:gridCol w:w="2918"/>
        <w:gridCol w:w="1948"/>
        <w:gridCol w:w="2763"/>
        <w:gridCol w:w="1869"/>
      </w:tblGrid>
      <w:tr>
        <w:trPr>
          <w:trHeight w:val="23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ата закупки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дмет закупки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на закупки, руб.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именование поставщика 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112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ханизированная снегоочистка автомобильных доро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0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О "Автодорсервис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16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вка электроэнерг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3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О "ТНС Энерго Ростов-на-Дону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16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электросвяз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О "Ростелеком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16</w:t>
            </w:r>
          </w:p>
        </w:tc>
      </w:tr>
      <w:tr>
        <w:trPr>
          <w:trHeight w:val="15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с-15-27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уп к бухгалтерской справочной системы  Главбух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19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Интех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16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спорту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пеко С.М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16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бензин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8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 Инфопрогресс ЛТ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1.2016</w:t>
            </w:r>
          </w:p>
        </w:tc>
      </w:tr>
      <w:tr>
        <w:trPr>
          <w:trHeight w:val="15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е обслуживание и сопровождение  1С: Предприяти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ончаров С.В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16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С 1С:Предприяти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6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ончаров С.В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16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сайт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Донспрос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16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онное обслуживание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П РИК Районные ве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16</w:t>
            </w:r>
          </w:p>
        </w:tc>
      </w:tr>
      <w:tr>
        <w:trPr>
          <w:trHeight w:val="112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я официальных документ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П РИК Районные ве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16</w:t>
            </w:r>
          </w:p>
        </w:tc>
      </w:tr>
      <w:tr>
        <w:trPr>
          <w:trHeight w:val="37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КМП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енюх Ю.В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2.2016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2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ГС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8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Инфопрогресс ЛТ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2.2016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2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казателей улиц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0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О "Автодорсервис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2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канцтовар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акланов В.Ю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3.2016</w:t>
            </w:r>
          </w:p>
        </w:tc>
      </w:tr>
      <w:tr>
        <w:trPr>
          <w:trHeight w:val="102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ГСМ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8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СКЦ Инфопрогресс ЛТ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3.2016</w:t>
            </w:r>
          </w:p>
        </w:tc>
      </w:tr>
      <w:tr>
        <w:trPr>
          <w:trHeight w:val="88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3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леустроительные работ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цинский земл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.2016</w:t>
            </w:r>
          </w:p>
        </w:tc>
      </w:tr>
      <w:tr>
        <w:trPr>
          <w:trHeight w:val="94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3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канцтовар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акланов В.Ю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4.2016</w:t>
            </w:r>
          </w:p>
        </w:tc>
      </w:tr>
      <w:tr>
        <w:trPr>
          <w:trHeight w:val="97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2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40081/16У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сертификат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 ПФ СКБ Конту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12.2016</w:t>
            </w:r>
          </w:p>
        </w:tc>
      </w:tr>
      <w:tr>
        <w:trPr>
          <w:trHeight w:val="9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1.2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ЭС-20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верки сметной документации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Стройзаказчик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1812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Реестр контрактов за 1 квартал 2016г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8:00Z</dcterms:created>
  <dc:creator>Администрация</dc:creator>
  <dc:description/>
  <cp:keywords/>
  <dc:language>en-US</dc:language>
  <cp:lastModifiedBy>Администрация</cp:lastModifiedBy>
  <dcterms:modified xsi:type="dcterms:W3CDTF">2016-05-27T12:58:00Z</dcterms:modified>
  <cp:revision>2</cp:revision>
  <dc:subject/>
  <dc:title/>
</cp:coreProperties>
</file>