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ЕШЕНИЕ № 111                    х.Верхнеобли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даче муниципальным образованием «Верхнеобли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96.6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муниципальным образованием «Верхнеобли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«  » октября  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9 Бюджетного  кодекса Российской Федерации и на основании п.4 ст.15 Федерального закона от 06.10.2003г.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Передать в 2020 году и в плановом периоде 2021-2022 годов  осуществление части полномочия по решению вопросов местного значения  муниципального образования «Верхнеоблив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28"/>
          <w:szCs w:val="28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Сектору экономики и финансов администрации Верхнеобливского  сельского поселения при формировании бюджета на 2020 и на плановый период 2021 и 2022 гг.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Контроль за исполнением данного решения возложить на постоянную комиссию по бюджету, налогам, муниципальной собственности (Дудников Ю.А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20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глава Верхнеобливского сельского поселения                       Ольховат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219450" cy="2070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Верхнеобливского сельского поселения от  октября 2019 года № 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«О передаче муниципальным образованием                                                                «Верхнеоблив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3.05pt;mso-wrap-distance-left:9pt;mso-wrap-distance-right:0pt;mso-wrap-distance-top:0pt;mso-wrap-distance-bottom:0pt;margin-top:-2.3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Верхнеобливского сельского поселения от  октября 2019 года № 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«О передаче муниципальным образованием                                                                «Верхнеоблив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Верхнеоблив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219450" cy="207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26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Верхнеобливского сельского поселения от  октября 2019года № 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О передаче муниципальным образованием                                                                «Верхнеоблив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3pt;mso-wrap-distance-left:9pt;mso-wrap-distance-right:0pt;mso-wrap-distance-top:0pt;mso-wrap-distance-bottom:0pt;margin-top:-2.3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26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Верхнеобливского сельского поселения от  октября 2019года № 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О передаче муниципальным образованием                                                                «Верхнеоблив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=(Д+М)*(Чп/Чр)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644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8:00Z</dcterms:created>
  <dc:creator>Чапиковский</dc:creator>
  <dc:description/>
  <cp:keywords/>
  <dc:language>en-US</dc:language>
  <cp:lastModifiedBy>Администрация</cp:lastModifiedBy>
  <cp:lastPrinted>2018-11-28T15:21:00Z</cp:lastPrinted>
  <dcterms:modified xsi:type="dcterms:W3CDTF">2019-11-06T11:28:00Z</dcterms:modified>
  <cp:revision>2</cp:revision>
  <dc:subject/>
  <dc:title>Проект внесен</dc:title>
</cp:coreProperties>
</file>