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СОБРАНИЕ ДЕПУТАТОВ ВЕРХНЕОБЛИВ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left" w:pos="6095" w:leader="none"/>
        </w:tabs>
        <w:spacing w:before="240" w:after="60"/>
        <w:outlineLvl w:val="3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 2021 года</w:t>
        <w:tab/>
        <w:tab/>
        <w:tab/>
        <w:t xml:space="preserve">  № 7</w:t>
        <w:tab/>
        <w:t xml:space="preserve">                    </w:t>
        <w:tab/>
        <w:t>х. Верхнеобливский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«Верхнеобли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33 Устава муниципального образования «Верхнеобли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руктуру Администрации Верхнеобливского сельского поселения по состоянию на 01.10.2021 год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Собрания депутатов Верхнеобли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 от 17.10.2016 года «Об утверждении структуры Администрации муниципального образования «Верхнеобливское сельское поселение» 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подлежит официальному обнародованию и вступает в силу с 01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экономической реформе, бюджету, налогам и муниципальной собственности (Шилова Е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Верхнеобливского  сельского поселения                   Ю.А.Шкобур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6:00Z</dcterms:created>
  <dc:creator>Чапиковский</dc:creator>
  <dc:description/>
  <cp:keywords/>
  <dc:language>en-US</dc:language>
  <cp:lastModifiedBy>Администрация</cp:lastModifiedBy>
  <cp:lastPrinted>2021-10-12T11:04:00Z</cp:lastPrinted>
  <dcterms:modified xsi:type="dcterms:W3CDTF">2021-10-12T08:04:00Z</dcterms:modified>
  <cp:revision>4</cp:revision>
  <dc:subject/>
  <dc:title>Проект внесен</dc:title>
</cp:coreProperties>
</file>