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  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Собранием депутатов</w:t>
        <w:tab/>
        <w:t xml:space="preserve">                                                                 28 августа 2017 год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 пунктом 3 статьями  59 Налогового кодекса Российской Федерации ( в редакции Федерального закона № 229-ФЗ от 27.07.2010 г.), федеральным законом от 06.10.2003 № 131-ФЗ «Об общих принципах организации местного самоуправления в Российской Федерации», руководствуясь Уставом   муниципального образования  «Верхнеобливского сельского поселения», Собрание депутатов Верхнеобливского сельского поселения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1.Установить, что признаются безденежными к взысканию и списываются недоимка, задолженность по пеням и штрафам, задолженность по отменным налогам, сборам и иным обязательным платежам, подлежащим зачислению в бюджет Верхнеобливского сельского поселения (далее в местный бюджет)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1  со дня смерти физического лица или объявление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на дату принятия решения о списании имеется задолженность юридических и физических лиц по отмененным местным налогам, срок уплаты по которым наступил до 01.01.2012г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3  если задолженность по налогу менее 100 рублей, срок взыскания которой исте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4 Задолженность по исполнительным листам  и судебным приказам при возращении исполнительного документа, если невозможно установить местонахождение должника – юридического лица или место жительства должника- гражданина, местонахождение имущества должника или получить сведения о наличии принадлежащих ему денежных средств и иных ценностей, находящихся на счетах и во вкладах или на хранении в банках и иных кредитных организациях, а также, если у должника отсутствует имущество и доходы, на которое может быть обращено взыскание, и принятые судебным приставом-исполнителем все допустимые законом меры по отыскиванию его имущества или доходов , оказались безрезультатны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5 если  на дату принятия решения о списании имеется непогашенная задолженность по местным налогам, срок уплаты по которым наступил до 01.01.2012 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В понятие задолженности включается недоимка по налогу, суммы пеней и налоговых санкц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Решение о признании безнадежной  к взысканию и списании задолженности не принимается в случае, если  сумма для списания, указанная в части 1 настоящего Решения, на момент принятия решения  о списании взыскивает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4. Установить, что решение о признании безнадежной  к взысканию и списании задолженности принимается начальником Межрайонной инспекции Федеральной налоговой службы № 22 по Ростовской обла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решение о признании безнадежной  к взысканию и списании при наличии основания,  указанного в подпункте 1.1. пункта 1 настоящего Решения, принимается при наличии следующих документов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по месту учета юридического и физического лица о суммах недоимки и задолженности по пеням, штрафам о наличии на дату принятия решения о списании задолженност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ведений, полученных из органов ЗАГС, о дате смерти должни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   решение о признании безнадежной  к взысканию и списании при наличии основания,  указанного в подпункте 1.2. пункта 1 настоящего Решения, принимается при наличии следующих документов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по месту учета юридического и физического лица о суммах недоимки и задолженности по пеням, штрафам о наличии на дату принятия решения о списании задолженности, срок уплаты которой наступил до 01.01.2012г. 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 решение о признании задолженности безнадежной к взысканию и ее списания при наличии основания, указанного в подпункте  1.3 пункта 1 настоящего решения принимается при наличии следующих документов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по месту учета юридического и физического лица о суммах недоимки и задолженности по пеням, штрафам о наличии на дату принятия решения о списании задолженности, срок уплаты которой наступил до 01.01.2012г. 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) решение о признании задолженности безнадежной к взысканию и ее списания при наличии основания, указанного в подпункте  1.4 пункта 1 настоящего решения принимается при наличии следующих документов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по месту учета юридического и физического лица о суммах недоимки и задолженности по пеням, штрафам о наличии на дату принятия решения о списании задолженност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) решение о признании задолженности безнадежной к взысканию и ее списания при наличии основания, указанного в подпункте  1.5 пункта 1 настоящего решения принимается при наличии следующих документов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по месту учета юридического и физического лица о суммах недоимки и задолженности по пеням, штрафам о наличии на дату принятия решения о списании задолженност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копии постановления о возращении исполнительного документа, по которому взыскание не проводилось или произведено частично, об окончании исполнительного производства, вынесенного судебным приставом-исполнителе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.Решение вступает в законную  силу со дня его официального  обнародовани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Контроль  за  исполнением  данного  решения     возложить   на постоянную комиссию по социальным вопросам, бюджету, налогам, экономической реформе, муниципальной собственности, по вопросам местного самоуправления     (Дудников Ю.А)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обливского сельского поселения                                     Т.Н.Ольховатова</w:t>
      </w:r>
    </w:p>
    <w:sectPr>
      <w:type w:val="nextPage"/>
      <w:pgSz w:w="11906" w:h="16838"/>
      <w:pgMar w:left="900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3:00Z</dcterms:created>
  <dc:creator>Чапиковский</dc:creator>
  <dc:description/>
  <cp:keywords/>
  <dc:language>en-US</dc:language>
  <cp:lastModifiedBy>Администрация</cp:lastModifiedBy>
  <cp:lastPrinted>2017-09-06T09:33:00Z</cp:lastPrinted>
  <dcterms:modified xsi:type="dcterms:W3CDTF">2017-09-06T09:33:00Z</dcterms:modified>
  <cp:revision>2</cp:revision>
  <dc:subject/>
  <dc:title>Проект внесен</dc:title>
</cp:coreProperties>
</file>