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ВЕРХНЕОБЛИВ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октября 2016 года</w:t>
        <w:tab/>
        <w:tab/>
        <w:tab/>
        <w:t xml:space="preserve">  № 5</w:t>
        <w:tab/>
        <w:t xml:space="preserve">                      </w:t>
        <w:tab/>
        <w:t>х. Верхнеобли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естре должностей муниципальной службы в Администрации Верхнеобл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4 Областного закона от 09 октября 2007 № 786-З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товской области», пунктом 2 статьи 54 Устава муниципального образования «Верхнеобливское сельское поселение», в связи с организацион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штатными мероприят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в Администрации Верхнеобливского сельского поселения согласно приложению № 1 к настоящему реш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Верхнеобливского сельского поселения №76 от 29.12.2007 года «О реестре  муниципальных должностей, должностей  муниципальной службы в Верхнеобливском сельском поселении»  и Решение Собрания депутатов Верхнеобливского сельского поселения №31/1 от 30.06.2009 года  «О внесении изменений в Решение Собрания депутатов Верхнеобливского сельского поселения  №76 от 29.12.2007г «О реестре муниципальных должностей, должностей муниципальной службы в Верхнеобливском сельском поселении» считать утратившим силу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даты начала исполнения своих полномочий главой Администрации Верхнеобливского сельского поселения, назначенным по контракт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необли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А.В. Мар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17.10.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И ВЕРХНЕОБЛИ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лжностей муниципальной службы в аппарате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Верхнеобли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экономики и финан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ерв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втор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я</dc:creator>
  <dc:description/>
  <cp:keywords/>
  <dc:language>en-US</dc:language>
  <cp:lastModifiedBy>Администрация</cp:lastModifiedBy>
  <cp:lastPrinted>2016-10-25T09:50:00Z</cp:lastPrinted>
  <dcterms:modified xsi:type="dcterms:W3CDTF">2016-10-25T06:50:00Z</dcterms:modified>
  <cp:revision>4</cp:revision>
  <dc:subject/>
  <dc:title/>
</cp:coreProperties>
</file>