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sz w:val="20"/>
          <w:lang w:val="en-US" w:eastAsia="en-US"/>
        </w:rPr>
        <w:t xml:space="preserve">ПРОЕКТ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299" w:hRule="exact"/>
        </w:trPr>
        <w:tc>
          <w:tcPr>
            <w:tcW w:w="98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РЕШЕНИЕ № </w:t>
            </w:r>
          </w:p>
        </w:tc>
      </w:tr>
      <w:tr>
        <w:trPr>
          <w:trHeight w:val="454" w:hRule="atLeast"/>
        </w:trPr>
        <w:tc>
          <w:tcPr>
            <w:tcW w:w="987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обранием депутатов</w:t>
              <w:tab/>
              <w:t xml:space="preserve">                                               «___ » ______   2016 года</w:t>
            </w:r>
          </w:p>
        </w:tc>
      </w:tr>
      <w:tr>
        <w:trPr>
          <w:trHeight w:val="567" w:hRule="exact"/>
        </w:trPr>
        <w:tc>
          <w:tcPr>
            <w:tcW w:w="9873" w:type="dxa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Верхнеобливского сельского поселения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г. 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а Верхнеобли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5"/>
        <w:jc w:val="both"/>
        <w:rPr/>
      </w:pPr>
      <w:r>
        <w:rPr>
          <w:sz w:val="28"/>
          <w:szCs w:val="28"/>
        </w:rPr>
        <w:t xml:space="preserve">Утвердить Порядок принятия решений о признании безнадежной к взысканию задолженности по платежам в бюджет Верхнеобливского сельского поселения согласно приложению 1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рядок деятельности комиссии по поступлению и выбытию активов, созданной администратором доходов бюджета на постоянной основе (далее Комиссия), в целях подготовки решений о признании безнадежной к взысканию задолженности по платежам в бюджет Верхнеобливского сельского поселения согласно приложению 2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5"/>
        <w:jc w:val="both"/>
        <w:rPr/>
      </w:pPr>
      <w:r>
        <w:rPr>
          <w:sz w:val="28"/>
          <w:szCs w:val="28"/>
        </w:rPr>
        <w:t>Утвердить состав комиссии по поступлению и выбытию активов, созданной администратором доходов бюджета на постоянной основе (далее Комиссия), в целях подготовки решений о признании безнадежной к взысканию задолженности по платежам в бюджет Верхнеобливского сельского поселения согласно  приложению 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Обнародовать настоящее решение путем размещения на информационных стендах, в библиотеках и на официальном сайте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5"/>
        <w:jc w:val="both"/>
        <w:rPr/>
      </w:pPr>
      <w:r>
        <w:rPr>
          <w:sz w:val="28"/>
          <w:szCs w:val="28"/>
        </w:rPr>
        <w:t>5. Настоящее решение вступает в силу с момента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Решение Собрания депутатов Верхнеобливского сельского поселения № 93 от 26.06.2011г. «Об установлении дополнительных оснований признания безнадежных к взысканию недоимки, задолженности по пеням и штрафам по местным налогам и порядка их списания» считать утратившим силу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 xml:space="preserve">4. Контроль  за  исполнением  данного  решения     возложить   на постоянную комиссию по социальным вопросам, бюджету, налогам, экономической реформе, муниципальной собственности, по вопросам местного самоуправления     (Бондареву Т.Н). 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необливского </w:t>
      </w:r>
    </w:p>
    <w:p>
      <w:pPr>
        <w:pStyle w:val="HTML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 xml:space="preserve">                      А.В.Мар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к решению Собрания депутатов 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обливского сельского поселения</w:t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 № _____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spacing w:lineRule="auto" w:line="360" w:before="0" w:after="300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b/>
          <w:sz w:val="28"/>
          <w:szCs w:val="28"/>
        </w:rPr>
        <w:t>Порядок принятия решений о признании безнадежной к взысканию задолженности по платежам в бюджет Верхнеобливского сельского посел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Настоящий Порядок устанавливает правила и условия принятия администрацией Верхнеобливского сельского поселения (далее - Администратор доходов) реше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О признании безнадежной к взысканию и списании задолженности по платежам в бюджет Верхнеобливского сельского поселения (далее - Задолженность), взыскание которых оказалось невозможным в случаях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1. Ликвидации юридического лица без перехода прав и обязанностей в порядке правопреемства к другим лицам. Юридическое лицо считается ликвидированным с момента внесения записи о его исключении из единого государственного реестра юридических лиц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2. Признания банкротом индивидуального предпринимателя в соответствии с законодательством в части задолженности, не погашенной по причине недостаточности имущества должни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1.3. Смерти или объявления судом умершим физического лица, в случае, если арендные права не наследован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1.4. Вступления в законную силу решения суда, которым во взыскании задолженности отказан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1.5.Прекращения исполнительного производства в отношении взыскания задолженности в соответствии с действующим законодательство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6. Издания акта государственного органа, в связи с принятием которого взыскание задолженности становится невозможны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О восстановлении задолженности в учете в случае принятия решения о списании задолженности с нарушением требований, установленных настоящим Порядком, либо прекращения обстоятельств, послуживших основанием для принятия решения о списании задолженности (далее - Решение о списании), в том числе в случа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1. Признания недействительной записи о государственной регистрации юридического лица в связи с его ликвидацией либо исключением из Единого государственного реестра юридических лиц по решению регистрирующего орга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2. Явки или обнаружения места пребывания гражданина, объявленного умерши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3. Получения Администратором доходов сведений, о наличии вступивших в права наследования наследником умершего (объявленного умершим) физического лица - арендатора соответствующих нежилых помеще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Решение о списании, решение о восстановлении задолженности в учете (далее - Решение о восстановлении) принимается руководителем администрации Верхнеобливского сельского поселения в виде постановления на основании решения комиссии о признании безнадежной к взысканию и списании (восстановлении в учете) задолженности по платежам в бюджет Верхнеобливского сельского поселения, оформленного протокол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боты Комиссии, ее состав, положение о Комиссии утверждается руководителем администрации Верхнеобливского сельского посе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списании принимается на основании следующих документов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1. Решение о признании безнадежной к взысканию и списании задолженности принимается при наличии следующих документов:</w:t>
        <w:br/>
        <w:t xml:space="preserve">        4.1.1.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1.2.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1.3.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свидетельствующий о смерти физического лица – плательщика платежей в бюджет или подтверждающий факт объявления его умершим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, из Единого государственного реестра юридических лиц о прекращении деятельности в связи с ликвидацией организации – плательщика платежей в бюджет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восстановлении принимается на основании следующих документов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 Выписки из Единого государственного реестра юридических лиц, содержащей сведения о юридическом лиц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2. Копии судебного акта, отменяющего ранее принятый судебный акт об объявлении гражданина умерши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3. Копии документа, подтверждающего факт принятия наследства (копии свидетельства о праве на наследство, копии судебного акта о признании физического лица принявшим наследство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4. Справки о суммах задолженности (приложение 1 к Порядку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5.В иных случаях восстановление задолженности в учете производится на основании документом, оформленных в соответствии с требованиями законодатель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Справка о суммах задолженности оформляется Администратором доходов в лице структурных подразделений по соответствующему виду администрируемых доходов (далее - Структурные подразделен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Функции по сбору документов (пункты 4 и 5 Порядка) осуществляют Структурные подразд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Проект решения о признании безнадежной к взысканию задолженности по платежам в бюджеты бюджетной системы Российской Федерации подготавливается комиссией в 10 дневный сро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. После принятия Решения о списании (Решения о восстановлении) Структурные подразделения вносят соответствующую информацию о списанной (восстановленной в учете) задолженности в соответствующие базы данны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 Структурные подразделения осуществляют учет принятых Решений о списании (Решений о восстановлении) согласно приложению 2 к Порядку, обеспечивают сохранность пакетов документов и оформляют их для передачи в архив в установленном поряд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  <w:br/>
        <w:t xml:space="preserve">к Порядку принятия решений о призн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знадежной к взысканию задолженности по </w:t>
      </w:r>
    </w:p>
    <w:p>
      <w:pPr>
        <w:pStyle w:val="Normal"/>
        <w:jc w:val="right"/>
        <w:rPr>
          <w:rFonts w:ascii="Arial" w:hAnsi="Arial" w:cs="Arial"/>
          <w:color w:val="555555"/>
          <w:sz w:val="28"/>
          <w:szCs w:val="28"/>
        </w:rPr>
      </w:pPr>
      <w:r>
        <w:rPr>
          <w:sz w:val="28"/>
          <w:szCs w:val="28"/>
        </w:rPr>
        <w:t>платежам в бюджет Верхнеобливского сельского поселения</w:t>
      </w:r>
    </w:p>
    <w:p>
      <w:pPr>
        <w:pStyle w:val="Normal"/>
        <w:spacing w:lineRule="atLeast" w:line="360"/>
        <w:jc w:val="right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уммах задолженности по платежам в бюджет 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рхнеобливского сельского поселения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 (ФИО физического лица)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ИНН/ОГРН)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 года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300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латеж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лава Верхнеобливского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____________            (_________)                                             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240" w:after="0"/>
        <w:rPr>
          <w:sz w:val="28"/>
          <w:szCs w:val="28"/>
        </w:rPr>
      </w:pPr>
      <w:r>
        <w:rPr>
          <w:sz w:val="28"/>
          <w:szCs w:val="28"/>
        </w:rPr>
        <w:t xml:space="preserve">экономики и финансов               __________            (__________)    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00" w:after="300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  <w:br/>
        <w:t xml:space="preserve">к Порядку принятия решений о призн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знадежной к взысканию задолженности по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латежам в бюджет Верхнеобли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 по суммам задолженности по платежам признанным </w:t>
      </w:r>
    </w:p>
    <w:p>
      <w:pPr>
        <w:pStyle w:val="Heading4"/>
        <w:jc w:val="center"/>
        <w:rPr/>
      </w:pPr>
      <w:r>
        <w:rPr/>
        <w:t>безнадежными к взысканию и списанным (восстановленным в учете)</w:t>
      </w:r>
    </w:p>
    <w:tbl>
      <w:tblPr>
        <w:tblW w:w="10685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15"/>
        <w:gridCol w:w="1512"/>
        <w:gridCol w:w="2101"/>
        <w:gridCol w:w="1910"/>
        <w:gridCol w:w="1102"/>
        <w:gridCol w:w="17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й или ФИО физического лиц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, паспортные данные физического 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дение организации, место жительства (регистрации) физического ли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признания задолженности безнадежной к взысканию и списания (восстановления в учет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номер реш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организаци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физическим лиц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еестру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ерхнеобливского 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_____________   (______________)                     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ки и финансов            ______________     (______________)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00" w:after="300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 </w:t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ерхнеобливского сельского поселения</w:t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 № _____ </w:t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ятельности комиссии по поступлению и выбытию активов, созданной администратором доходов бюджета на постоянной основе (далее Комиссия), в целях подготовки решений о признании безнадежной к взысканию задолженности по платежам в бюджет Верхнеобли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1.1. Комиссия </w:t>
      </w:r>
      <w:r>
        <w:rPr>
          <w:sz w:val="28"/>
          <w:szCs w:val="28"/>
        </w:rPr>
        <w:t xml:space="preserve">по поступлению и выбытию активов, созданной администратором доходов бюджета на постоянной основе (далее Комиссия), в целях подготовки решений о признании безнадежной к взысканию задолженности по платежам в бюджет Верхнеобливского сельского поселения </w:t>
      </w:r>
      <w:r>
        <w:rPr>
          <w:color w:val="000000"/>
          <w:sz w:val="28"/>
          <w:szCs w:val="28"/>
        </w:rPr>
        <w:t>является специально уполномоченным и постоянно действующим совещательным органом.</w:t>
      </w:r>
    </w:p>
    <w:p>
      <w:pPr>
        <w:pStyle w:val="Normal"/>
        <w:ind w:firstLine="284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1.2. Комиссия в своей деятельности руководствуется Конституцией Российской Федерации, законодательством Российской Федерации, законодательством Ростовской области, муниципальными правовыми актами Верхнеобливского сельского поселения, Постановлением «об утверждении </w:t>
      </w:r>
      <w:r>
        <w:rPr>
          <w:sz w:val="28"/>
          <w:szCs w:val="28"/>
        </w:rPr>
        <w:t xml:space="preserve">Порядка принятия решений о признании безнадежной к взысканию задолженности по платежам в бюджет Верхнеобливского сельского поселения», </w:t>
      </w:r>
      <w:r>
        <w:rPr>
          <w:color w:val="000000"/>
          <w:sz w:val="28"/>
          <w:szCs w:val="28"/>
        </w:rPr>
        <w:t>а также настоящим Положением и действует в рамках предоставленных ей полномочий.</w:t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и и функции Комиссии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2.1. Основной задачей Комиссии является рассмотрение вопросов </w:t>
      </w:r>
      <w:r>
        <w:rPr>
          <w:sz w:val="28"/>
          <w:szCs w:val="28"/>
        </w:rPr>
        <w:t>о признании безнадежной к взысканию задолженности по платежам в бюджет Верхнеобливского сельского поселения</w:t>
      </w:r>
      <w:r>
        <w:rPr>
          <w:color w:val="000000"/>
          <w:sz w:val="28"/>
          <w:szCs w:val="28"/>
        </w:rPr>
        <w:t>, и ее списании на основании документов, представленных органами администрации Верхнеобливского сельского поселения, в ведении которых находятся соответствующие вопросы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я для выполнения возложенных на нее задач осуществляет следующие функции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редставленные пакеты документов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ет обоснованность признания безнадежной к взысканию и списания задолженности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- решает вопросы о признании безнадежной к взысканию задолженности </w:t>
      </w:r>
      <w:r>
        <w:rPr>
          <w:sz w:val="28"/>
          <w:szCs w:val="28"/>
        </w:rPr>
        <w:t>о признании безнадежной к взысканию задолженности по платежам в бюджет Верхнеобливского сельского поселения</w:t>
      </w:r>
      <w:r>
        <w:rPr>
          <w:color w:val="000000"/>
          <w:sz w:val="28"/>
          <w:szCs w:val="28"/>
        </w:rPr>
        <w:t>, возврате заявителю пакета документов с указанием на допущенные нарушения, о предоставлении дополнительных документов для обоснования невозможности взыскания задолженности, об отказе в списании задолженности, о продолжении и (или) возобновлении мер по взысканию задолженности.</w:t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номочия Комиссии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имеет право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ссматривать на своих заседаниях вопросы, отнесенные к ее компетенции в соответствии с настоящим Положением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прашивать и получать в установленном порядке информацию, материалы, необходимые для осуществления работы Комисси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нимать в пределах своей компетенции одно из следующих решений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- о признании безнадежной к взысканию задолженности </w:t>
      </w:r>
      <w:r>
        <w:rPr>
          <w:sz w:val="28"/>
          <w:szCs w:val="28"/>
        </w:rPr>
        <w:t xml:space="preserve">по платежам в бюджет Верхнеобливского сельского поселения </w:t>
      </w:r>
      <w:r>
        <w:rPr>
          <w:color w:val="000000"/>
          <w:sz w:val="28"/>
          <w:szCs w:val="28"/>
        </w:rPr>
        <w:t>и о списании задолженност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озврате заявителю пакета документов с указанием на допущенные нарушения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едставлении дополнительных документов для обоснования невозможности взыскания задолженност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списании задолженност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должении и (или) возобновлении мер по взысканию задолженности.</w:t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аботой Комиссии руководит председатель, а в его отсутствие - заместитель председателя Комисси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руководство работой Комисси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заседания Комисси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ирует работу Комисси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дату и время проведения заседаний Комисси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повестку дня заседаний Комисси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рганизацию проведения заседаний Комиссии осуществляет секретарь Комисси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является членом Комиссии и выполняет следующие функции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работу под руководством председателя Комисси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вещает членов Комиссии о предстоящих заседаниях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авливает материалы к заседанию Комиссии на основании документов, представленных в Комиссию, обеспечивает ими членов Комисси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ет решения заседания Комисси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зирует и рассылает выписки из протоколов и заключения заинтересованным лицам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ведение и сохранение документации Комиссии и оформляет ее согласно установленному порядку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седания Комиссии проводятся в течение двух недель с момента получения документов на признание безнадежной к взысканию и списание задолженност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седания Комиссии проводятся с очной формой голосования при обязательном личном участии каждого из присутствующих членов Комисси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гирование права голоса при принятии решения, равно как и отказ от голосования членами Комиссии, не допускаетс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Кворумом для принятия решений Комиссии является присутствие более половины ее состав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ешения Комиссии принимаются простым большинством голосов присутствующих членов Комиссии. В случае равенства голосов решающим является голос председателя Комисси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</w:t>
      </w:r>
      <w:r>
        <w:rPr>
          <w:sz w:val="28"/>
          <w:szCs w:val="28"/>
        </w:rPr>
        <w:t>Решение о признании безнадежной к взысканию задолженности по платежам в бюджет Верхнеобливского сельского поселения оформляется актом, содержащим следующую информацию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бюджеты бюджетной системы Российской Федер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</w:t>
      </w:r>
      <w:r>
        <w:rPr>
          <w:sz w:val="28"/>
          <w:szCs w:val="28"/>
        </w:rPr>
        <w:t>Оформленный Комиссией акт о признании безнадежной к взысканию задолженности по платежам в бюджет Верхнеобливского сельского поселения утверждается руководителем администратора доходов бюджет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4.9. Изменения персонального состава Комиссии утверждаются постановлением администрации Верхнеобливского сельского поселения в установленном порядке.</w:t>
      </w:r>
    </w:p>
    <w:p>
      <w:pPr>
        <w:pStyle w:val="Normal"/>
        <w:tabs>
          <w:tab w:val="clear" w:pos="708"/>
          <w:tab w:val="left" w:pos="571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9"/>
        <w:spacing w:lineRule="auto" w:line="360"/>
        <w:jc w:val="right"/>
        <w:rPr/>
      </w:pPr>
      <w:r>
        <w:rPr>
          <w:sz w:val="28"/>
          <w:szCs w:val="28"/>
        </w:rPr>
        <w:t xml:space="preserve">к решению Собрания депутатов  </w:t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обливского сельского поселения</w:t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 № _____ 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оступлению и выбытию активов, созданной администратором доходов бюджета на постоянной основе, в целях подготовки решений о признании безнадежной к взысканию задолженности по платежам в бюджет Верхнеобли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: Марченко Александр Владимирович – глава Верхнеобливского сельского поселения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8"/>
          <w:szCs w:val="28"/>
        </w:rPr>
        <w:t>Заместитель председателя комиссии: Калашникова Ирина Александровна – ведущий специалист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екретарь комиссии: Гулянская Ирина Николаевна – главный специалист;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омова Ирина Васильевна – начальник сектора экономики и финансов,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исова Наталья Петров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пециалист 1 категории,</w:t>
      </w:r>
    </w:p>
    <w:p>
      <w:pPr>
        <w:pStyle w:val="Heading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банова Людмила Анатольевна  – специалист 2 категории,</w:t>
      </w:r>
    </w:p>
    <w:p>
      <w:pPr>
        <w:pStyle w:val="Heading"/>
        <w:spacing w:lineRule="auto" w:line="276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ндарева Татьяна Николаевна - депутат Собрания депутатов Верхнеобливского сельского поселения.</w:t>
      </w:r>
    </w:p>
    <w:p>
      <w:pPr>
        <w:pStyle w:val="Normal"/>
        <w:tabs>
          <w:tab w:val="clear" w:pos="708"/>
          <w:tab w:val="left" w:pos="382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12" w:before="150" w:after="150"/>
      <w:outlineLvl w:val="3"/>
    </w:pPr>
    <w:rPr>
      <w:rFonts w:ascii="Arial" w:hAnsi="Arial" w:cs="Arial"/>
      <w:color w:val="474747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4">
    <w:name w:val="Заголовок 4 Знак"/>
    <w:qFormat/>
    <w:rPr>
      <w:rFonts w:ascii="Arial" w:hAnsi="Arial" w:cs="Arial"/>
      <w:color w:val="474747"/>
      <w:sz w:val="30"/>
      <w:szCs w:val="30"/>
    </w:rPr>
  </w:style>
  <w:style w:type="character" w:styleId="InternetLink">
    <w:name w:val="Hyperlink"/>
    <w:rPr>
      <w:color w:val="003C88"/>
      <w:u w:val="single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Rigcontext">
    <w:name w:val="rigcontext"/>
    <w:basedOn w:val="Normal"/>
    <w:qFormat/>
    <w:pPr>
      <w:spacing w:before="0" w:after="300"/>
      <w:jc w:val="right"/>
    </w:pPr>
    <w:rPr/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47FA6570E5C911533CFE25D6191EE6C22001E38EC2363A413F5ADC2C3AE2132A92D5108C57643i4j1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50:00Z</dcterms:created>
  <dc:creator>KirichenkoNV</dc:creator>
  <dc:description/>
  <cp:keywords/>
  <dc:language>en-US</dc:language>
  <cp:lastModifiedBy>Администрация</cp:lastModifiedBy>
  <cp:lastPrinted>2016-06-29T10:22:00Z</cp:lastPrinted>
  <dcterms:modified xsi:type="dcterms:W3CDTF">2016-06-29T07:23:00Z</dcterms:modified>
  <cp:revision>9</cp:revision>
  <dc:subject/>
  <dc:title>Администрация Октябрьского района</dc:title>
</cp:coreProperties>
</file>