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5 ноября 2015 года               № 118/1       х.Верхнеобли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ацинского района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6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16 год» на 15 часов 00 минут, 15декабря  2015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лександр Владимирович – глава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Анатольевна, заместитель председателя  Собрания депутатов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а Татья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Гулянская Ирина Николаевна ведущий специалист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Бондареву Т.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Верхнеобливского сельского поселения                                   Марченко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1:00Z</dcterms:created>
  <dc:creator>Clone</dc:creator>
  <dc:description/>
  <cp:keywords/>
  <dc:language>en-US</dc:language>
  <cp:lastModifiedBy>Администрация</cp:lastModifiedBy>
  <cp:lastPrinted>2007-12-12T15:48:00Z</cp:lastPrinted>
  <dcterms:modified xsi:type="dcterms:W3CDTF">2015-12-09T10:18:00Z</dcterms:modified>
  <cp:revision>5</cp:revision>
  <dc:subject/>
  <dc:title>       </dc:title>
</cp:coreProperties>
</file>