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№ 1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земельном налоге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« 24 »  сентября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и настоящим решением на территории Верхнеобливского сельского поселения устанавливается земельный нало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решением в соответствии с Налоговым  кодексом Российской Федерации (далее – Кодекс) определяются налоговые ставки земельного налога (далее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и – организации  уплачивают авансовые платежи по налогу в течение налогового периода в сроки: за первый квартал календарного года – не позднее 30 апреля, за второй квартал календарного года – не позднее 31 июля, за третий квартал календарного года – не позднее 31 октября как одну четвертую соответствующей налоговой  ставки процентной доли кадастровой стоимости земельного участка по состоянию на 1 января  года, являющегося налоговым период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и – организации,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логоплательщики – физические лица, уплачивают земельный налог в срок 1 октября  года, следующего за истекшим налоговым период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уплачивают налог на основании налогового уведомления, направленного налоговым орган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территории Верхнеобливского сельского поселения от налогообложения освобождаются следующие категории налогоплательщ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Великой Отечественной войны  и ветераны боевых действий, а также инвалиды Великой Отечественной войны и инвалиды боевых действ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) физические лица, имеющие право на получение социальной поддержки в соответствии с Законом Российской Федерации « О социальной защите граждан, подвергшихся воздействию радиации вследствие катастрофы на Чернобыльской АЭС», в соответствии  с Федеральным законом от 26 ноября 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Теча» и в соответствии с Федеральным законом от 10 января 2002 года № 2 – ФЗ « 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>8) граждан Российской Федерации, проживающие на территории Верхнеобливского сельского поселения,  не менее  чем 5 лет, предшествующих дате подачи заявления  о бесплатном предоставлении земельного участка в собственность, имеющие трех и более  несовершеннолетних детей  и совместно проживающие с ни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граждан Российской Федерации, проживающих на территории Верхнеобли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усыновленных (удочеренных),а также находящихся под опекой  и попечительством детей (при условии воспитание этих детей не менее 3 лет) и совместно проживающих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физические лица, семьи , имеющие детей – инвали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уменьшение налоговой базы в соответствии со статьей 391 части второй Налогового кодекса Российской Федерации и настоящим решением представляются налогоплательщиками в налоговые органы по месту нахождения земельного участка в срок не позднее 1 февраля, следующего за истекшим налоговым периодом.</w:t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color w:val="000000"/>
          <w:sz w:val="28"/>
        </w:rPr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ть утратившими силу решения: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)решение Собрания депутатов Верхнеобливского сельского поселения  № 39 от 31.10.2013 года «О земельном налоге»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решение Собрания депутатов Верхнеобливского сельского поселения от 20.12.2005 года № 57 «О внесении изменений в решение Собрания депутатов Верхнеобливского сельского поселения № 39 от 31.10.2013 года «О земельном налоге»;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) решение Собрания депутатов Верхнеобливского сельского поселения № 78 от 19.11.2014 года «О внесении изменений в Решение Собрания депутатов Верхнеобливского сельского поселения № 39  от 31.10.2013 года «О земельном налоге»;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Контроль за исполнением настоящего решения возложить на постоянную комиссию по вопросам экономики, бюджету, налогам и муниципальной собственности (Т.Н.Бондарева 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/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21"/>
        <w:spacing w:lineRule="auto" w:line="240" w:before="0" w:after="0"/>
        <w:ind w:left="283" w:right="-57" w:hanging="0"/>
        <w:jc w:val="both"/>
        <w:rPr>
          <w:vanish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Марчен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0:00Z</dcterms:created>
  <dc:creator>Чапиковский</dc:creator>
  <dc:description/>
  <cp:keywords/>
  <dc:language>en-US</dc:language>
  <cp:lastModifiedBy>Александр</cp:lastModifiedBy>
  <cp:lastPrinted>2015-10-09T13:44:00Z</cp:lastPrinted>
  <dcterms:modified xsi:type="dcterms:W3CDTF">2015-10-20T13:02:00Z</dcterms:modified>
  <cp:revision>10</cp:revision>
  <dc:subject/>
  <dc:title>Проект внесен</dc:title>
</cp:coreProperties>
</file>