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860" w:leader="none"/>
        </w:tabs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 № 121</w:t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</w:r>
    </w:p>
    <w:p>
      <w:pPr>
        <w:pStyle w:val="Heading2"/>
        <w:ind w:left="0" w:right="538" w:hanging="0"/>
        <w:rPr/>
      </w:pPr>
      <w:r>
        <w:rPr/>
        <w:t>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25 ноября  2015 года</w:t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главой 32  Налогового кодекса Российской Федерации, Собрание депутатов Верхнеобливского сельского поселения 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538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вести на территории  муниципального образования «Верхнеобливское сельское поселение» налог на имущество физических лиц.    </w:t>
      </w:r>
    </w:p>
    <w:p>
      <w:pPr>
        <w:pStyle w:val="TextBodyIndent"/>
        <w:spacing w:before="0" w:after="0"/>
        <w:ind w:left="0" w:right="538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следующие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 с учетом доли налогоплательщика в праве общей собственности на каждый из таких объектов)  в следующих размерах:</w:t>
      </w:r>
    </w:p>
    <w:p>
      <w:pPr>
        <w:pStyle w:val="TextBodyIndent"/>
        <w:spacing w:before="0" w:after="0"/>
        <w:ind w:left="0" w:right="53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right="5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,1   процента</w:t>
            </w:r>
          </w:p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 300 000 рублей до 500 000 рублей (включитель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0,3    процента </w:t>
            </w:r>
          </w:p>
        </w:tc>
      </w:tr>
      <w:tr>
        <w:trPr>
          <w:trHeight w:val="4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500 000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,0   процента</w:t>
            </w:r>
          </w:p>
        </w:tc>
      </w:tr>
    </w:tbl>
    <w:p>
      <w:pPr>
        <w:pStyle w:val="Normal"/>
        <w:shd w:fill="FFFFFF" w:val="clear"/>
        <w:spacing w:lineRule="exact" w:line="317"/>
        <w:ind w:right="5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3. Освободить от уплаты налога на имущество граждан Российской Федерации, проживающих на территории Верхнеобливского сельского поселения, имеющих в составе семьи  детей – инвалидов. Налоговая льгота предоставляется  с учетом положений пунктов 2-7 статьи  407 главы 32 Налогового кодекса Российской Федерации. Для предоставления льготы необходимо в срок до 01 ноября года, следующего за истекшим налоговым периодом, предоставить в налоговые органы документы, подтверждающие право налогоплательщика на налоговую льготу:</w:t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правка о составе семьи,</w:t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видетельство о рождении ребенка или об усыновлении (если ребенок был усыновлен),</w:t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правка об установлении инвалидности.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sz w:val="28"/>
          <w:szCs w:val="28"/>
        </w:rPr>
        <w:t>4.     Настоящее решение вступает в силу с 1 января 2016 года, но не ранее одного месяца со дня его официального опубликования.</w:t>
      </w:r>
    </w:p>
    <w:p>
      <w:pPr>
        <w:pStyle w:val="Normal"/>
        <w:shd w:fill="FFFFFF" w:val="clear"/>
        <w:spacing w:lineRule="exact" w:line="317"/>
        <w:ind w:right="538" w:hanging="0"/>
        <w:jc w:val="both"/>
        <w:rPr/>
      </w:pPr>
      <w:r>
        <w:rPr>
          <w:color w:val="000000"/>
          <w:spacing w:val="-1"/>
          <w:sz w:val="28"/>
          <w:szCs w:val="28"/>
        </w:rPr>
        <w:t>5. Признать утратившим силу Решение Собрания депутатов Верхнеобливского сельского поселения от 30 октября 2014 года № 75</w:t>
      </w:r>
    </w:p>
    <w:p>
      <w:pPr>
        <w:pStyle w:val="Normal"/>
        <w:shd w:fill="FFFFFF" w:val="clear"/>
        <w:spacing w:lineRule="exact" w:line="317"/>
        <w:ind w:right="538" w:hanging="0"/>
        <w:jc w:val="both"/>
        <w:rPr/>
      </w:pPr>
      <w:r>
        <w:rPr>
          <w:color w:val="000000"/>
          <w:spacing w:val="-1"/>
          <w:sz w:val="28"/>
          <w:szCs w:val="28"/>
        </w:rPr>
        <w:t>« О налоге на имущество физических лиц», Решение Собрания депутатов Верхнеобливского сельского поселения от 27 апреля  2015 года № 98</w:t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 внесении изменений в решение Собрания депутатов Верхнеобливского сельского поселения № 75 от 30.10.2014г «О налоге на имущество физических лиц», Решение Собрания депутатов Верхнеобливского сельского поселения от 24 сентября  2015 года № 114 «О внесении изменений в решение Собрания депутатов Верхнеобливского сельского поселения от 30.10.2014г  № 75 «О налоге на имущество физических лиц»</w:t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</w:rPr>
        <w:t>6. Контроль за исполнением настоящего решения возложить на постоянную комиссию по вопросам экономики, бюджету, налогам и муниципальной собственности (Т.Н.Бондарева )</w:t>
      </w:r>
    </w:p>
    <w:p>
      <w:pPr>
        <w:pStyle w:val="Normal"/>
        <w:ind w:right="538" w:hanging="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 Верхнеобливского 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>сельского поселения                                                      А.В.Марченко</w:t>
      </w:r>
    </w:p>
    <w:sectPr>
      <w:type w:val="nextPage"/>
      <w:pgSz w:w="11906" w:h="16838"/>
      <w:pgMar w:left="1701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0:00Z</dcterms:created>
  <dc:creator>Администрация Михайловского сельского поселения</dc:creator>
  <dc:description/>
  <cp:keywords/>
  <dc:language>en-US</dc:language>
  <cp:lastModifiedBy>Александр</cp:lastModifiedBy>
  <cp:lastPrinted>2015-12-11T15:46:00Z</cp:lastPrinted>
  <dcterms:modified xsi:type="dcterms:W3CDTF">2015-12-11T13:00:00Z</dcterms:modified>
  <cp:revision>2</cp:revision>
  <dc:subject/>
  <dc:title>                                                                               ПРОЕКТ</dc:title>
</cp:coreProperties>
</file>