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27» октября 2017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7» октября 2017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1) в отношении жилых домов, жилых помещени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6076950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0.2pt;mso-wrap-distance-left:9pt;mso-wrap-distance-right:0pt;mso-wrap-distance-top:0pt;mso-wrap-distance-bottom:0pt;margin-top:7.45pt;mso-position-vertical-relative:text;margin-left: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2) 0,1 процента в отношении:                                                                                                                            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гаражей и машино-мест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3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4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Освободить от уплаты налога на имущество граждан Российской Федерации, проживающих на территории Верхнеобливского сельского поселения, имеющих в составе семьи  детей – инвалидов, совместно проживающих с ними. Налоговая льгота предоставляется  с учетом положений пунктов 2-7 статьи 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 составе семьи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видетельство о рождении ребенка или об усыновлении (если ребенок был усыновлен),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- справка об установлении инвалидности.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>4.  Признать утратившим силу Решение Собрания депутатов Верхнеобливского сельского поселения от «29» сентября 2017года  № 46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логе на имущество физических лиц».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ind w:left="851" w:hanging="851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 </w:t>
      </w:r>
      <w:r>
        <w:rPr>
          <w:spacing w:val="1"/>
          <w:sz w:val="28"/>
          <w:szCs w:val="28"/>
        </w:rPr>
        <w:t>6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>экономической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Чапиковский</dc:creator>
  <dc:description/>
  <cp:keywords/>
  <dc:language>en-US</dc:language>
  <cp:lastModifiedBy>Администрация</cp:lastModifiedBy>
  <cp:lastPrinted>2017-09-29T10:26:00Z</cp:lastPrinted>
  <dcterms:modified xsi:type="dcterms:W3CDTF">2017-10-31T12:11:00Z</dcterms:modified>
  <cp:revision>2</cp:revision>
  <dc:subject/>
  <dc:title>Проект внесен</dc:title>
</cp:coreProperties>
</file>