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7 октября 2017 года               № 52       х.Верхнеобли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18 год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лановый период 2019 и 2020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18 год и на плановый период 2019 и 20120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18 год и на плановый период 2019 и 2020 годов» на 15 часов 00 минут, 29 ноября  2017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ховатова Татьяна Николаевна 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 Александр Владимирович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ников Юрий Алексеевич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Тушканова Светлана Михайловна ведущий специалист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ConsPlus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Верхнеобливского сельского поселения                       Т.Н.Ольхован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Clone</dc:creator>
  <dc:description/>
  <cp:keywords/>
  <dc:language>en-US</dc:language>
  <cp:lastModifiedBy>Администрация</cp:lastModifiedBy>
  <cp:lastPrinted>2007-12-12T15:48:00Z</cp:lastPrinted>
  <dcterms:modified xsi:type="dcterms:W3CDTF">2017-11-10T07:01:00Z</dcterms:modified>
  <cp:revision>4</cp:revision>
  <dc:subject/>
  <dc:title>       </dc:title>
</cp:coreProperties>
</file>