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860" w:leader="none"/>
        </w:tabs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  № 75</w:t>
      </w:r>
    </w:p>
    <w:p>
      <w:pPr>
        <w:pStyle w:val="Normal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</w:r>
    </w:p>
    <w:p>
      <w:pPr>
        <w:pStyle w:val="Heading2"/>
        <w:ind w:left="0" w:right="538" w:hanging="0"/>
        <w:rPr/>
      </w:pPr>
      <w:r>
        <w:rPr/>
        <w:t>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30 октября 2014 года</w:t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главой 32  Налогового кодекса Российской Федерации, Собрание депутатов Верхнеобливского сельского поселения 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538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вести на территории  муниципального образования «Верхнеобливское сельское поселение» налог на имущество физических лиц.    </w:t>
      </w:r>
    </w:p>
    <w:p>
      <w:pPr>
        <w:pStyle w:val="TextBodyIndent"/>
        <w:spacing w:before="0" w:after="0"/>
        <w:ind w:left="0" w:right="538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 –дефлятор ( с учетом доли налогоплательщика в праве общей собственности на каждый из таких объектов)  </w:t>
      </w:r>
    </w:p>
    <w:p>
      <w:pPr>
        <w:pStyle w:val="TextBodyIndent"/>
        <w:spacing w:before="0" w:after="0"/>
        <w:ind w:left="0" w:right="53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right="5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,1   процента</w:t>
            </w:r>
          </w:p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 300 000 рублей до 500 000 рублей (включитель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0,3    процента </w:t>
            </w:r>
          </w:p>
        </w:tc>
      </w:tr>
      <w:tr>
        <w:trPr>
          <w:trHeight w:val="4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500 000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,0   процент</w:t>
            </w:r>
          </w:p>
        </w:tc>
      </w:tr>
    </w:tbl>
    <w:p>
      <w:pPr>
        <w:pStyle w:val="Normal"/>
        <w:shd w:fill="FFFFFF" w:val="clear"/>
        <w:spacing w:lineRule="exact" w:line="317"/>
        <w:ind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3. Признать утратившим силу  Решение Собрания депутатов Верхнеобливского сельского поселения от 29 сентября 2014 года № 70</w:t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 О налоге на имущество физических лиц»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решение вступает в силу не ранее одного месяца с момента его официального опубликования и не ранее 01.01.2015 года. 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5. Контроль за исполнением настоящего решения возложить на постоянную комиссию по вопросам экономики, бюджету, налогам и муниципальной собственности (Т.Н.Бондарева )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Председателя Собрания 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утатов Верхнеобливского 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>сельского поселения                                              Е.А.Морозова</w:t>
      </w:r>
    </w:p>
    <w:sectPr>
      <w:type w:val="nextPage"/>
      <w:pgSz w:w="11906" w:h="16838"/>
      <w:pgMar w:left="1701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5:00Z</dcterms:created>
  <dc:creator>Администрация Михайловского сельского поселения</dc:creator>
  <dc:description/>
  <cp:keywords/>
  <dc:language>en-US</dc:language>
  <cp:lastModifiedBy>Александр</cp:lastModifiedBy>
  <cp:lastPrinted>2013-11-25T15:05:00Z</cp:lastPrinted>
  <dcterms:modified xsi:type="dcterms:W3CDTF">2014-11-19T11:16:00Z</dcterms:modified>
  <cp:revision>14</cp:revision>
  <dc:subject/>
  <dc:title>                                                                               ПРОЕКТ</dc:title>
</cp:coreProperties>
</file>