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Р Е Ш Е Н И Е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12 года</w:t>
        <w:tab/>
        <w:tab/>
        <w:t xml:space="preserve">       №  116                          х. Верхнеобли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генераль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ц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,20 Градостроительного кодекса  РФ, п. 21 ст. 2 Устава  муниципального образования «Верхнеобливское сельское поселение», с учетом сводного заключения Правительства Ростовской области №282 от 26.03.2012г. о согласовании проекта генерального плана Верхнеобливского сельского поселения Тацинского района Ростовской области, заключений органов местного самоуправления муниципальных образований, имеющих общую границу с муниципальным образованием, в целях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ания территорий муниципального образования, обеспечения прав и законных интересов физических и юридических лиц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работанный ГАУ РО «Региональный институт территориально-градостроительного проектирования» генеральный план Верхнеобливского сельского поселения Таци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Верхнеобливского сельского поселения обеспечить опубликование генерального плана Верхнеобливского сельского поселения Тацинского района Ростовской области, размещение на официальном  сайте в сети «Интернет», а также ее направление соответствующим органа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социальным вопросам, бюджету, налогам, экономической реформе, муниципальной собственности, по вопросам местного самоуправления Пивоварову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ерхнеобливского сельского поселения                     А.В.Мар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9:00Z</dcterms:created>
  <dc:creator>vobla</dc:creator>
  <dc:description/>
  <cp:keywords/>
  <dc:language>en-US</dc:language>
  <cp:lastModifiedBy>vobla</cp:lastModifiedBy>
  <dcterms:modified xsi:type="dcterms:W3CDTF">2012-04-24T05:04:00Z</dcterms:modified>
  <cp:revision>4</cp:revision>
  <dc:subject/>
  <dc:title>РОСТОВСКАЯ ОБЛАСТЬ</dc:title>
</cp:coreProperties>
</file>