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обли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ц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РЕШЕНИЕ № 78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2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О внесении изменений в Решение Собрания депутатов</w:t>
            </w:r>
          </w:p>
          <w:p>
            <w:pPr>
              <w:pStyle w:val="Normal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Верхнеобливского сельского поселения  №39 от 31.10.2013г</w:t>
            </w:r>
          </w:p>
          <w:p>
            <w:pPr>
              <w:pStyle w:val="Normal"/>
              <w:jc w:val="both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bCs/>
                <w:spacing w:val="20"/>
                <w:sz w:val="28"/>
                <w:szCs w:val="28"/>
              </w:rPr>
              <w:t>« О земельном налоге »</w:t>
            </w:r>
          </w:p>
        </w:tc>
        <w:tc>
          <w:tcPr>
            <w:tcW w:w="42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ня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ем депутатов                                                   «19 »  ноября  2014 год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главой 31 « Земельный налог» части второй Налогового Кодекса Российской Федерации и пунктом 2 части 1 статьи 2 Устава Верхнеобливского сельского посел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Собрание депутатов РЕШИЛО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Внести в часть 3 решения Собрания депутатов Верхнеобливского сельского поселения от 31.10.2013 года « О земельном налоге», следующие изменени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) в пункте 1 слова налогоплательщики- организации и физические лица, являющиеся индивидуальными предпринимателями», заменить  словами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 налогоплательщики- организации 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) в пункте 2 слова «налогоплательщики – организации и физические лица, являющиеся индивидуальными предпринимателями, » заменить словами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 налогоплательщики - организации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) в  пункте 3 слова  «налогоплательщики – физические лица, не являющиеся индивидуальными предпринимателями » заменить словами  «налогоплательщики– физические лица »,  « налогоплательщики являющиеся физическими лицами» заменить словами « налогоплательщики – физические лица»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не ранее, одного месяца с момента его  официального опубликования и не ранее 1 января 2015 год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.Контроль за исполнением настоящего решения возложить на постоянную комиссию по вопросам экономики, бюджету, налогам и муниципальной собственности (Т.Н.Бондарева ) </w:t>
      </w:r>
    </w:p>
    <w:p>
      <w:pPr>
        <w:pStyle w:val="Normal"/>
        <w:ind w:right="5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538" w:hanging="0"/>
        <w:jc w:val="both"/>
        <w:rPr/>
      </w:pPr>
      <w:r>
        <w:rPr>
          <w:sz w:val="28"/>
          <w:szCs w:val="28"/>
        </w:rPr>
        <w:t>Заместитель председателя Собрания депутатов</w:t>
      </w:r>
    </w:p>
    <w:p>
      <w:pPr>
        <w:pStyle w:val="Normal"/>
        <w:ind w:right="538" w:hanging="0"/>
        <w:jc w:val="both"/>
        <w:rPr>
          <w:vanish/>
        </w:rPr>
      </w:pPr>
      <w:r>
        <w:rPr>
          <w:sz w:val="28"/>
          <w:szCs w:val="28"/>
        </w:rPr>
        <w:t>Верхнеобливского сельского поселения                     Е.А.Морозова</w:t>
        <w:tab/>
        <w:tab/>
        <w:tab/>
        <w:t xml:space="preserve">                                              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701" w:right="851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0z1">
    <w:name w:val="WW8Num10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4z1">
    <w:name w:val="WW8Num34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4z2">
    <w:name w:val="WW8Num34z2"/>
    <w:qFormat/>
    <w:rPr>
      <w:rFonts w:ascii="Symbol" w:hAnsi="Symbol" w:cs="Symbol"/>
      <w:color w:val="000000"/>
    </w:rPr>
  </w:style>
  <w:style w:type="character" w:styleId="WW8Num34z3">
    <w:name w:val="WW8Num34z3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3:09:00Z</dcterms:created>
  <dc:creator>Чапиковский</dc:creator>
  <dc:description/>
  <cp:keywords/>
  <dc:language>en-US</dc:language>
  <cp:lastModifiedBy>Александр</cp:lastModifiedBy>
  <cp:lastPrinted>2014-05-14T16:07:00Z</cp:lastPrinted>
  <dcterms:modified xsi:type="dcterms:W3CDTF">2014-11-19T11:15:00Z</dcterms:modified>
  <cp:revision>15</cp:revision>
  <dc:subject/>
  <dc:title>Проект внесен</dc:title>
</cp:coreProperties>
</file>