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октября 2019 года               №       х.Верхнеобли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0 год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лановый период 2021 и 2022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0 год и на плановый период 2021 и 2022 год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4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0 год и на плановый период 2021 и 2022 годов» на 15 часов 00 минут, 29 ноября  2019 года, в администрации Верхнеобливского сельского поселения  по адресу х. 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ьховатова Татьяна Николаевна - Председатель Собрания депутатов- глава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лександр Владимирович – глава Администрации Верхнеобли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ов Юрий Алексеевич -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 -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Тушканова Светлана Михайловна - главный специалист Администрации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Т.Н.Ольховат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Clone</dc:creator>
  <dc:description/>
  <cp:keywords/>
  <dc:language>en-US</dc:language>
  <cp:lastModifiedBy>Администрация</cp:lastModifiedBy>
  <cp:lastPrinted>2018-10-31T11:35:00Z</cp:lastPrinted>
  <dcterms:modified xsi:type="dcterms:W3CDTF">2019-11-06T11:29:00Z</dcterms:modified>
  <cp:revision>2</cp:revision>
  <dc:subject/>
  <dc:title>       </dc:title>
</cp:coreProperties>
</file>