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</w:tblGrid>
      <w:tr>
        <w:trPr>
          <w:trHeight w:val="2671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ополни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в депутатов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  Верхнеобли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Тацинского района Ростовской области четвертого созыва по многомандатному избирательному округу №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 Собранием депутатов                                             сентября 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уководствуясь статьей 10,  пунктом  9 статьи 71 Федерального закона № 67- ФЗ от 12 июня 2002 года  «Об основных гарантиях избирательных прав и права на участие в референдуме граждан Российской Федерации»,  пунктами 1, 4 статьи  67  Областного закона  № 525-ЗС от 12 мая 2016 года «О выборах и референдумах в Ростовской области», в соответствии с Уставом муниципального образования «Верхнеоблив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обрание депутатов Верхнеоблив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Назначить дополнительные выборы депутатов Собрания депутатов Верхнеобливского сельского поселения Тацинского района Ростовской области четвертого созыва по многомандатному избирательному округу №1 на 15 декабря 2019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Районные вести», разместить на официальном сайте Администрации Верхнеобливского сельского поселения в информационно-телекоммуникационной сети «Интернет» не позднее пяти дней с даты прин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Решение вступает  в силу 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депутатскую комиссию по социальным вопросам, бюджету, налогам, экономической реформе, муниципальной собственности, по вопросам местного самоуправления (Дудников Ю.А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обливского сельского поселения                                   Т.Н.Ольхов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9:00Z</dcterms:created>
  <dc:creator>ТСШ№3</dc:creator>
  <dc:description/>
  <cp:keywords/>
  <dc:language>en-US</dc:language>
  <cp:lastModifiedBy>Администрация</cp:lastModifiedBy>
  <cp:lastPrinted>2019-09-20T10:27:00Z</cp:lastPrinted>
  <dcterms:modified xsi:type="dcterms:W3CDTF">2019-10-07T07:09:00Z</dcterms:modified>
  <cp:revision>2</cp:revision>
  <dc:subject/>
  <dc:title/>
</cp:coreProperties>
</file>