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4367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2346" w:hRule="atLeast"/>
        </w:trPr>
        <w:tc>
          <w:tcPr>
            <w:tcW w:w="10250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 налоге на имущество физических лиц»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73685</wp:posOffset>
                      </wp:positionH>
                      <wp:positionV relativeFrom="paragraph">
                        <wp:posOffset>431800</wp:posOffset>
                      </wp:positionV>
                      <wp:extent cx="6364605" cy="4413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4605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11"/>
                                    <w:gridCol w:w="5012"/>
                                  </w:tblGrid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50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бранием депута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28» ноября 2019 года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15pt;height:34.75pt;mso-wrap-distance-left:9pt;mso-wrap-distance-right:9pt;mso-wrap-distance-top:0pt;mso-wrap-distance-bottom:0pt;margin-top:34pt;mso-position-vertical-relative:text;margin-left:2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1"/>
                              <w:gridCol w:w="5012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бранием депутатов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28» ноября 2019 год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862" w:hanging="0"/>
        <w:jc w:val="both"/>
        <w:rPr/>
      </w:pPr>
      <w:r>
        <w:rPr>
          <w:sz w:val="28"/>
        </w:rPr>
        <w:t>В соответствии с главой 32 части 2 Налогового  кодекса Российской Федерации, Собрание депутатов Верхнеобливского сельского поселения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62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ЕШИЛО:</w:t>
      </w:r>
    </w:p>
    <w:p>
      <w:pPr>
        <w:pStyle w:val="Normal"/>
        <w:numPr>
          <w:ilvl w:val="0"/>
          <w:numId w:val="2"/>
        </w:numPr>
        <w:ind w:left="1222" w:hanging="513"/>
        <w:jc w:val="both"/>
        <w:rPr/>
      </w:pPr>
      <w:r>
        <w:rPr>
          <w:sz w:val="28"/>
        </w:rPr>
        <w:t xml:space="preserve">Ввести на территории муниципального образования «Верхнеобливское сельское поселение» налог на имущество физических лиц. 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1) в отношении жилых домов, частей жилых домов, квартир, частей квартир, комнат;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ражей и машино-мест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6076950" cy="1141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658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Кадастровая стоимость объектов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Ставка нал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До 900 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0,1 проц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900 000 рублей до 1 300 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 проц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Свыше 1 300 000 рублей 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0,3 проц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9.85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658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Кадастровая стоимость объектов налогообложения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Ставка нал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До 900 000 рублей (включительно)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0,1 проц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900 000 рублей до 1 300 000 рублей (включительно)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2 проц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Свыше 1 300 000 рублей 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0,3 проц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  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ind w:left="862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Освободить от уплаты налога на имущество физических лиц граждан Российской Федерации, проживающих на территории Верхнеобливского сельского поселения, имеющих в составе семьи детей-инвалидов совместно проживающих с ними. Налоговая льгота предоставляется с учетом положений пунктов 2-7 статьи 407 главы 32 Налогового кодекса Российской Федер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 Признать утратившим силу Решение Собрания депутатов Верхнеобливского сельского поселения от «31» октября 2018 года  № 86 «О налоге на имущество физических лиц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Настоящее решение вступает в силу с 1 января 2020 года, но не ранее чем по        истечении одного месяца со дня его официального опубликования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spacing w:lineRule="auto" w:line="240"/>
        <w:jc w:val="both"/>
        <w:rPr>
          <w:spacing w:val="8"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6</w:t>
      </w:r>
      <w:r>
        <w:rPr>
          <w:spacing w:val="1"/>
          <w:sz w:val="28"/>
          <w:szCs w:val="28"/>
        </w:rPr>
        <w:t>. Контроль  за  исполнением  данного  решения     возложить   на</w:t>
      </w:r>
      <w:r>
        <w:rPr>
          <w:spacing w:val="5"/>
          <w:sz w:val="28"/>
          <w:szCs w:val="28"/>
        </w:rPr>
        <w:t xml:space="preserve"> постоянную  комиссию по социальным вопросам, бюджету, налогам, </w:t>
      </w:r>
      <w:r>
        <w:rPr>
          <w:spacing w:val="8"/>
          <w:sz w:val="28"/>
          <w:szCs w:val="2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28"/>
          <w:szCs w:val="28"/>
        </w:rPr>
        <w:t>местного самоуправления (Дудников Ю.А).</w:t>
      </w:r>
    </w:p>
    <w:p>
      <w:pPr>
        <w:pStyle w:val="Normal"/>
        <w:spacing w:lineRule="auto" w:line="24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обливского сельского поселения                                     Т.Н.Ольховатова</w:t>
      </w:r>
    </w:p>
    <w:sectPr>
      <w:type w:val="nextPage"/>
      <w:pgSz w:w="11906" w:h="16838"/>
      <w:pgMar w:left="900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12:00Z</dcterms:created>
  <dc:creator>Чапиковский</dc:creator>
  <dc:description/>
  <cp:keywords/>
  <dc:language>en-US</dc:language>
  <cp:lastModifiedBy>User</cp:lastModifiedBy>
  <cp:lastPrinted>2019-11-28T15:37:00Z</cp:lastPrinted>
  <dcterms:modified xsi:type="dcterms:W3CDTF">2020-07-17T05:12:00Z</dcterms:modified>
  <cp:revision>2</cp:revision>
  <dc:subject/>
  <dc:title>Проект внесен</dc:title>
</cp:coreProperties>
</file>