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о доходах, о расходах, об имуществе и обязательствах имущественного характера председателя Собрания депутатов-главы  Верхнеобливского сельского поселения, депутатов Собрания депутатов Верхнеобливского  сельского поселения, их супруг (супругов) и несовершеннолетних детей за период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01 января 2017 года по 31 декабря 2017 года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58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559"/>
        <w:gridCol w:w="1973"/>
        <w:gridCol w:w="1712"/>
        <w:gridCol w:w="1985"/>
        <w:gridCol w:w="2521"/>
        <w:gridCol w:w="198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мещаемая муниципальн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сумма декларированного годового дохода з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рубля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ховато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брания депутатов –глава Верхнеобли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740,4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усадебный земельный участок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264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обствен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с/х 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-21104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льксваг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16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АЗ 3962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З 3507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цикл ИЖ 6.113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МТЗ 80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Т-150К, 1991г 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енко Н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депутатов Верхнеобли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072,7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 ВАЗ 111130-21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ри Индис 2014г 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воварова Гал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депутатов Верхнеобли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224,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ников Юр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депутатов Верхнеобли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694,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 (общая долевая 1/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*х назначения (общая долевая  1/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для с/х назначения (общая долевая 1/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,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983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504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579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А РИО индивидуаль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21099 индивидуальная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146,0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 (общая долевая 1/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 (общая долевая 1/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 (общая долевая 1/17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,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983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504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57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ховатов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депутатов Верхнеобли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941,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,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37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с/х 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3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0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а приора2172, 2012г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074, 2005г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МТЗ 82, 1993 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нко Александр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депутатов Верхнеобли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50285,4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для с/х назначения под производственной баз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ля выращивания с/х культ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для выращивания с/х культ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для выращивания с/х культ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для выращивания с/х культ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для выращивания с/х культ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для выращивания с/х культу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для выращивания с/х культ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для выращивания с/х культ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для выращивания с/х культ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для с/х назнач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для с/х 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с/х 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с/х 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3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50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00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50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0,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,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2,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3,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8,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00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0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0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00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2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700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391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60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00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0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20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999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Шевроле Нива 212300-55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 (САЗ) 3507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52 М33607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 3507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Беларус 82.1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Беларус 952,2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ноуборочный комбайн РСМ-101 «Вектор-410» 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0,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3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1,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0,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3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,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1,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0,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3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,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чкин Борис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депутатов Верхнеобли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330,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долевая собственность земельный участок с/х назначения (1/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долевая собственность земельный участок с/х назначения (1/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долевая собственность земельный участок с/х назначения (1/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с/х на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с/х 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7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40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400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400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0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0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0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0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50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7,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984,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тняя кух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тняя кух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тняя кух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долевая собственность 1/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7,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7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2,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,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,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ов Михаил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депутатов Верхнеобли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4208,6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дание овчар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дание зернос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дание зернос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дание вес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ли для ведения КФХ 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ли для ведения КФХ 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ли для ведения КФХ 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ость  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ая долевая (2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ая долевая (2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6,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6,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43,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8,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,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5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2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5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0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3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5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2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1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8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0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0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25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999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0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499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5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0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5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5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501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45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498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8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Хундай сан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 5312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АЗ 5320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АЗ 355102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вал САЗ 350701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ктор МТЗ80 индивидуальная Трактор Беларус 82.1 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150К-09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150К-06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ноуборочный комбайн Дон 1500Б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150К-09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ноуборочный комбайн Дон 1500Б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рноуборочный комбайн  Дон 1500Б 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айн Дон 1500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ноуборочный комбайн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илка самоходная Е 303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цеп 2ПТС-4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цеп к грузовому автомобилю 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прицеп -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цеп 2 ПТС-4 индивидуаль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321,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ая долевая собственность земельный участок с/х назначени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ая долевая собственность земельный участок с/х назначени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6,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9,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4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А 212140 индивидуальная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44:00Z</dcterms:created>
  <dc:creator>Администрация</dc:creator>
  <dc:description/>
  <cp:keywords/>
  <dc:language>en-US</dc:language>
  <cp:lastModifiedBy>Administration</cp:lastModifiedBy>
  <cp:lastPrinted>2015-11-26T08:01:00Z</cp:lastPrinted>
  <dcterms:modified xsi:type="dcterms:W3CDTF">2018-05-31T12:49:00Z</dcterms:modified>
  <cp:revision>6</cp:revision>
  <dc:subject/>
  <dc:title/>
</cp:coreProperties>
</file>