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 Главой Администрации  Верхнеобливского сельского поселения и муниципальными служащими  за отчетный пери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с 1 января 2016 года по 31 декабря 2016 года     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1"/>
        <w:gridCol w:w="2169"/>
        <w:gridCol w:w="2352"/>
        <w:gridCol w:w="2559"/>
        <w:gridCol w:w="1318"/>
        <w:gridCol w:w="2258"/>
        <w:gridCol w:w="2225"/>
      </w:tblGrid>
      <w:tr>
        <w:trPr>
          <w:trHeight w:val="1058" w:hRule="atLeast"/>
        </w:trPr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Фамилия, имя, отчество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t>Должность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ая сумма декларированного годового дохода за 2016 г. (руб.)</w:t>
            </w:r>
          </w:p>
        </w:tc>
        <w:tc>
          <w:tcPr>
            <w:tcW w:w="6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423" w:hRule="atLeast"/>
        </w:trPr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ощадь</w:t>
              <w:br/>
              <w:t>(кв.м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0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ченко Александр Владимирович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8481.7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щедолевая собственность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ая долевая собственность 1/3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7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010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5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5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2,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-</w:t>
            </w:r>
          </w:p>
        </w:tc>
      </w:tr>
      <w:tr>
        <w:trPr>
          <w:trHeight w:val="130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нсионе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600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0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5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-</w:t>
            </w:r>
          </w:p>
        </w:tc>
      </w:tr>
      <w:tr>
        <w:trPr>
          <w:trHeight w:val="1408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мова Ирина Василье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666.6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ГКУ «4 отряд ФПС по Ростовской области» водитель пожарного автомобил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1746.8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х назначения индивидуа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х назначения индивидуа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усадебный земельный участок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усадебный земельный участок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илой дом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154 индивидуальная</w:t>
            </w:r>
          </w:p>
        </w:tc>
      </w:tr>
      <w:tr>
        <w:trPr>
          <w:trHeight w:val="735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Несовершеннолетний сын</w:t>
            </w:r>
            <w:r>
              <w:rPr>
                <w:color w:val="333333"/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тудент 1 курса Ростовского колледжа культуры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52.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ушканова Светлана Михайловна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 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975.4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,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ОО «Новая Русь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0566.2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,6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втомобиль легковой–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KIA RIO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ребенок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Наталья Петро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Администрации Верхне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44.8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собственность 1/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/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с/х назначения Общая долевая собственность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/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79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217030  индивидуальная</w:t>
            </w:r>
          </w:p>
          <w:p>
            <w:pPr>
              <w:pStyle w:val="Normal"/>
              <w:rPr/>
            </w:pPr>
            <w:r>
              <w:rPr/>
              <w:t xml:space="preserve">УАЗ фермер индивидуальная 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анова Людмила Анатолье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ециалист второй категори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9193,9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долевая 1/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е долев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4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П глава КФХ «Бабанов А.М.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7270.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е долевая 1/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е долевая ¼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Земельный участок с/х назначения общедолевая 1/12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общедолевая 1/1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6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4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80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60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</w:t>
            </w: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 69А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да Октавиа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ИЛ (ММЗ)554М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-5 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ТЗ-80 индивидуальная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17.0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шникова Ирина Александро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дущий специалист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2396.2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078.6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иусадебный Земельный участок   индивидуальная 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х назначения  индивидуальна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 индивидуальн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17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15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4,1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ва Шевроле индивидуальная ГИБД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цеп к легковому автомобилю индивидуальная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69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лянская Ирина Николаевн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 Администрации Верхнеобливского сельского посел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8661.7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с/*х назначения индивидуальная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 с/*х назначения индивидуальн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еменно не работающ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3531.3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с/х назначения индивидуальная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с/х назначения индивидуальная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7000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с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LADA212140 </w:t>
            </w:r>
            <w:r>
              <w:rPr>
                <w:color w:val="333333"/>
              </w:rPr>
              <w:t xml:space="preserve"> индивидуальная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8:00Z</dcterms:created>
  <dc:creator>Администрация</dc:creator>
  <dc:description/>
  <cp:keywords/>
  <dc:language>en-US</dc:language>
  <cp:lastModifiedBy>Administration</cp:lastModifiedBy>
  <dcterms:modified xsi:type="dcterms:W3CDTF">2017-05-26T08:05:00Z</dcterms:modified>
  <cp:revision>5</cp:revision>
  <dc:subject/>
  <dc:title/>
</cp:coreProperties>
</file>