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</w:t>
      </w:r>
      <w:r>
        <w:rPr>
          <w:b/>
          <w:bCs/>
          <w:color w:val="333333"/>
          <w:sz w:val="28"/>
          <w:szCs w:val="28"/>
        </w:rPr>
        <w:t>Сведения о доходах, об имуществе и обязательствах имущественного характера, представленные Главой Администрации  Верхнеобливского сельского поселения и муниципальными служащими  за отчетный период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 xml:space="preserve">с 1 января 2017 года по 31 декабря 2017 года     </w:t>
      </w:r>
    </w:p>
    <w:tbl>
      <w:tblPr>
        <w:tblW w:w="48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51"/>
        <w:gridCol w:w="2169"/>
        <w:gridCol w:w="2352"/>
        <w:gridCol w:w="2559"/>
        <w:gridCol w:w="1318"/>
        <w:gridCol w:w="2258"/>
        <w:gridCol w:w="2225"/>
      </w:tblGrid>
      <w:tr>
        <w:trPr>
          <w:trHeight w:val="1058" w:hRule="atLeast"/>
        </w:trPr>
        <w:tc>
          <w:tcPr>
            <w:tcW w:w="2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br/>
              <w:t>Фамилия, имя, отчество</w:t>
            </w:r>
          </w:p>
        </w:tc>
        <w:tc>
          <w:tcPr>
            <w:tcW w:w="21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br/>
              <w:t>Должность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Общая сумма декларированного годового дохода за 2016 г. (руб.)</w:t>
            </w:r>
          </w:p>
        </w:tc>
        <w:tc>
          <w:tcPr>
            <w:tcW w:w="61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22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Перечень транспортных средств, принадлежащих на праве собственности</w:t>
              <w:br/>
              <w:t>(вид, марка)</w:t>
            </w:r>
          </w:p>
        </w:tc>
      </w:tr>
      <w:tr>
        <w:trPr>
          <w:trHeight w:val="423" w:hRule="atLeast"/>
        </w:trPr>
        <w:tc>
          <w:tcPr>
            <w:tcW w:w="2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Вид объектов недвижимости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Площадь</w:t>
              <w:br/>
              <w:t>(кв.м)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Страна расположения</w:t>
            </w:r>
          </w:p>
        </w:tc>
        <w:tc>
          <w:tcPr>
            <w:tcW w:w="2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305" w:hRule="atLeast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рченко Александр Владимирович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а Администрации Верхнеобливского сельского поселен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88414,63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Общедолевая собственность1/3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 с/х назначения индивидуальная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 с/х назначения индивидуальная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 с/х назначения общая долевая собственность 1/3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 с/х назначения общая долевая собственность 1/3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 с/х назначения индивидуальная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 с/х назначения общая долевая собственность 1/3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 с/х назначения индивидуальная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 </w:t>
            </w:r>
            <w:r>
              <w:rPr>
                <w:bCs/>
                <w:color w:val="333333"/>
              </w:rPr>
              <w:t>Жилой дом индивидуальная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риусадебный земельный участок индивидуальная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Жилой дом индивидуальная 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05000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870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10102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05000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05000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05000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350000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315000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05000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72,7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600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8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оссия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т-</w:t>
            </w:r>
          </w:p>
        </w:tc>
      </w:tr>
      <w:tr>
        <w:trPr>
          <w:trHeight w:val="1305" w:hRule="atLeast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упруга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енсионер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95097,91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 с/х назначения индивидуальная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 с/х назначения индивидуальная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 с/х назначения индивидуальная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Земельный участок с/х назначения общая долевая (1/3) 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10000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800000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315000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05000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оссия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т-</w:t>
            </w:r>
          </w:p>
        </w:tc>
      </w:tr>
      <w:tr>
        <w:trPr>
          <w:trHeight w:val="1408" w:hRule="atLeast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омова Ирина Васильевна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Администрации Верхнеобливского сельского поселен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67924,77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35" w:hRule="atLeast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ГКУ «4 отряд ФПС по Ростовской области» водитель пожарного автомобил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8299,21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участо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/х назначения индивидуальна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участо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/х назначения индивидуальна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усадебный земельный участок 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усадебный земельный участок 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жилой дом 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 индивидуальная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7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6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56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6,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7,4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АЗ 21154 индивидуальная</w:t>
            </w:r>
          </w:p>
        </w:tc>
      </w:tr>
      <w:tr>
        <w:trPr>
          <w:trHeight w:val="735" w:hRule="atLeast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</w:rPr>
              <w:t>Несовершеннолетний сын</w:t>
            </w:r>
            <w:r>
              <w:rPr>
                <w:color w:val="333333"/>
                <w:lang w:val="en-US"/>
              </w:rPr>
              <w:t xml:space="preserve"> 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Студент 2 курса Ростовского колледжа культуры-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352.00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-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-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-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Тушканова Светлана Михайловна 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лавный специалист  Администрации Верхнеобливского сельского поселен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6338,64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вартира общая совместная собственность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 для с/х назначения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 для с/х назначения индивидуальная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1,6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23000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1000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оссия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</w:tr>
      <w:tr>
        <w:trPr>
          <w:trHeight w:val="423" w:hRule="atLeast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упруг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ОО «Новая Русь»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94515,88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вартира общая совместная собственность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1,6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Автомобиль легковой–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  <w:lang w:val="en-US"/>
              </w:rPr>
              <w:t>KIA RIO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индивидуальная</w:t>
            </w:r>
          </w:p>
          <w:p>
            <w:pPr>
              <w:pStyle w:val="Normal"/>
              <w:ind w:left="360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23" w:hRule="atLeast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совершеннолетний ребенок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-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-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-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нисова Наталья Петровна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1 категории Администрации Верхнебливского сельского поселен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519,34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 с/х назначения Общая долевая собственность 1/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 с/х назначения Общая долевая собствен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1/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участок с/х назначения Общая долевая собственность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1/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983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04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5795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ада 217030  индивидуальная</w:t>
            </w:r>
          </w:p>
          <w:p>
            <w:pPr>
              <w:pStyle w:val="Normal"/>
              <w:rPr/>
            </w:pPr>
            <w:r>
              <w:rPr/>
              <w:t xml:space="preserve">УАЗ фермер индивидуальная </w:t>
            </w:r>
          </w:p>
          <w:p>
            <w:pPr>
              <w:pStyle w:val="Normal"/>
              <w:rPr/>
            </w:pPr>
            <w:r>
              <w:rPr/>
              <w:t>Прицеп к легковому автомобилю индивидуальная</w:t>
            </w:r>
          </w:p>
        </w:tc>
      </w:tr>
      <w:tr>
        <w:trPr>
          <w:trHeight w:val="423" w:hRule="atLeast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абанова Людмила Анатольевна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Специалист второй категории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дминистрации Верхнеобливского сельского поселен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74601,95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 с/х назначения долевая 1/4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 с/х назначения обще долевая (1/4)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Земельный участок для с/х назначения  общая долевая (1/5) 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60000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64000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20000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               </w:t>
            </w:r>
            <w:r>
              <w:rPr>
                <w:bCs/>
                <w:color w:val="333333"/>
              </w:rPr>
              <w:t>Россия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упруг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П глава КФХ «Бабанов А.М.»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04020,00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</w:rPr>
              <w:t>Земельный участок с/х назначения обще долевая 1/4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</w:rPr>
              <w:t>Земельный участок с/х назначения обще долевая ¼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</w:rPr>
              <w:t>Земельный участок с/х назначения общедолевая 1/12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 с/х назначения общедолевая 1/12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 для с/х использования общая долевая (1/5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60000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64000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80000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960000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20000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           </w:t>
            </w:r>
            <w:r>
              <w:rPr>
                <w:bCs/>
                <w:color w:val="333333"/>
              </w:rPr>
              <w:t>Россия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оссия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оссия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оссия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оссия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Шкода Октавиа индивидуальна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ИЛ (ММЗ)554М индивидуальна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Комбайн СК-5 индивидуальна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рактор МТЗ-80 индивидуальная</w:t>
            </w:r>
          </w:p>
        </w:tc>
      </w:tr>
      <w:tr>
        <w:trPr>
          <w:trHeight w:val="423" w:hRule="atLeast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совершеннолетний сын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000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 с/х назначения общая долевая (1/5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20000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оссия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совершеннолетний сын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</w:rPr>
              <w:t>Земельный участок с/х назначения общая долевая (1/5)-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20000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Россия 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алашникова Ирина Александровна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Ведущий специалист 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дминистрации Верхнеобливского сельского поселен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70268,15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-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-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-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упруг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2990,42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Приусадебный Земельный участок   индивидуальная  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 с/х назначения  индивидуальная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Жилой дом индивидуальная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017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41500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64,10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оссия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ива Шевроле индивидуальная ГИБДД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ицеп к легковому автомобилю индивидуальная</w:t>
            </w:r>
          </w:p>
        </w:tc>
      </w:tr>
      <w:tr>
        <w:trPr>
          <w:trHeight w:val="423" w:hRule="atLeast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совершеннолетняя дочь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тудентка 1 курса Константиновского педагогического колледжа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368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-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-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-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15:00Z</dcterms:created>
  <dc:creator>Администрация</dc:creator>
  <dc:description/>
  <dc:language>en-US</dc:language>
  <cp:lastModifiedBy>user1-1</cp:lastModifiedBy>
  <dcterms:modified xsi:type="dcterms:W3CDTF">2018-05-22T11:15:00Z</dcterms:modified>
  <cp:revision>2</cp:revision>
  <dc:subject/>
  <dc:title/>
</cp:coreProperties>
</file>