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bookmarkStart w:id="0" w:name="_GoBack"/>
      <w:bookmarkEnd w:id="0"/>
      <w:r>
        <w:rPr>
          <w:b/>
          <w:bCs/>
          <w:color w:val="333333"/>
          <w:sz w:val="28"/>
          <w:szCs w:val="28"/>
        </w:rPr>
        <w:t xml:space="preserve">Сведения о доходах, об имуществе и обязательствах имущественного характера, представленные 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муниципальными служащими 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Администрации Верхнеобли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color w:val="333333"/>
          <w:sz w:val="28"/>
          <w:szCs w:val="28"/>
        </w:rPr>
        <w:t>за отчетный финансовый год с 1 января 2015 года по 31 декабря 2015 года  </w:t>
      </w:r>
      <w:r>
        <w:rPr/>
        <w:t xml:space="preserve">   </w:t>
      </w:r>
    </w:p>
    <w:tbl>
      <w:tblPr>
        <w:tblW w:w="48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51"/>
        <w:gridCol w:w="2185"/>
        <w:gridCol w:w="2360"/>
        <w:gridCol w:w="2568"/>
        <w:gridCol w:w="1268"/>
        <w:gridCol w:w="2266"/>
        <w:gridCol w:w="2234"/>
      </w:tblGrid>
      <w:tr>
        <w:trPr>
          <w:trHeight w:val="1058" w:hRule="atLeast"/>
        </w:trPr>
        <w:tc>
          <w:tcPr>
            <w:tcW w:w="2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br/>
              <w:t>Фамилия, имя, отчество</w:t>
            </w:r>
          </w:p>
        </w:tc>
        <w:tc>
          <w:tcPr>
            <w:tcW w:w="2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br/>
              <w:t>Должность</w:t>
            </w:r>
          </w:p>
        </w:tc>
        <w:tc>
          <w:tcPr>
            <w:tcW w:w="2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Общая сумма декларированного годового дохода за 2014 г. (руб.)</w:t>
            </w:r>
          </w:p>
        </w:tc>
        <w:tc>
          <w:tcPr>
            <w:tcW w:w="61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22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</w:tr>
      <w:tr>
        <w:trPr>
          <w:trHeight w:val="423" w:hRule="atLeast"/>
        </w:trPr>
        <w:tc>
          <w:tcPr>
            <w:tcW w:w="2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Вид объектов недвижимости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Площадь</w:t>
              <w:br/>
              <w:t>(кв.м)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Страна расположения</w:t>
            </w:r>
          </w:p>
        </w:tc>
        <w:tc>
          <w:tcPr>
            <w:tcW w:w="2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305" w:hRule="atLeast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омова Ирина Васильевна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чальник сектора экономики и финансов Администрации Верхнеобливского сельского поселен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71005,74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отсутствует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нет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нет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Муж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омов Иван Николаевич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ГКУ «7 отряд ФПС по Ростовской области» водитель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9027,11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Жилой дом х. Верхнеобливский 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 xml:space="preserve">х. Новониколаевский 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6,4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7,4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600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566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3400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АЗ 21154</w:t>
            </w:r>
          </w:p>
        </w:tc>
      </w:tr>
      <w:tr>
        <w:trPr>
          <w:trHeight w:val="735" w:hRule="atLeast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</w:rPr>
              <w:t>Несовершеннолетний сын</w:t>
            </w:r>
            <w:r>
              <w:rPr>
                <w:color w:val="333333"/>
                <w:lang w:val="en-US"/>
              </w:rPr>
              <w:t xml:space="preserve"> 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Тушканова Светлана Михайловна 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лавный специалист  Администрации Верхнеобливского сельского поселен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7736,21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вартира 1/2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3,7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уж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Тушканов Александр Петрович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ОО «Агро Дон»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1525,48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вартира 1/2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3,7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Автомобиль легковой–</w:t>
            </w:r>
          </w:p>
          <w:p>
            <w:pPr>
              <w:pStyle w:val="Normal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KIA RIO</w:t>
            </w:r>
          </w:p>
          <w:p>
            <w:pPr>
              <w:pStyle w:val="Normal"/>
              <w:ind w:left="360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нисова Наталья Петровна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пециалист 1 категории Администрации Верхнебливского сельского поселен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6960,72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Муж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нисов Александр Александрович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248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40000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ада 217030 личная  ГА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АЗ личная ГАИ</w:t>
            </w:r>
          </w:p>
        </w:tc>
      </w:tr>
      <w:tr>
        <w:trPr>
          <w:trHeight w:val="423" w:hRule="atLeast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совершеннолетняя дочь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абанова Людмила Анатольевна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пециалист второй категории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министрации Верхнеобливского сельского поселен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4927,38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1000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15000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Муж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абанов Анатолий Михайлович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П глава КФХ «Бабанов А.М.»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9564,00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 обще долевая 1/4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 обще долевая ¼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 общедолевая 1/12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1000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15000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20000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           </w:t>
            </w:r>
            <w:r>
              <w:rPr>
                <w:bCs/>
                <w:color w:val="333333"/>
              </w:rPr>
              <w:t>Россия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АЗ 69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Шкода Октави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ИЛ (ММЗ)554М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К-5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ТЗ-80</w:t>
            </w:r>
          </w:p>
        </w:tc>
      </w:tr>
      <w:tr>
        <w:trPr>
          <w:trHeight w:val="423" w:hRule="atLeast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совершеннолетний сын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совершеннолетний сын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совершеннолетняя дочь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00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лашникова Ирина Александровна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Ведущий специалист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министрации Верхнеобливского сельского поселен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30693,01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0470,8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иусадебный Земельный участок индивидуальна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 с/х назначения индивидуальна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Жилой дом индивидуальная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17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41500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64,10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ива Шевроле индивидуальная ГИБДД</w:t>
            </w:r>
          </w:p>
        </w:tc>
      </w:tr>
      <w:tr>
        <w:trPr>
          <w:trHeight w:val="423" w:hRule="atLeast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совершеннолетний сын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789,9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совершеннолетняя дочь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улянская Ирина Николаевна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лавный специалист Администрации Верхнеобливского сельского поселен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1834,84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емельный участок с/*х назначения индивидуальная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/>
            </w:pPr>
            <w:r>
              <w:rPr/>
              <w:t>316000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>
          <w:trHeight w:val="423" w:hRule="atLeast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ОО «Агро Дон»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13699,19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емельный участок с/х назначения индивидуальная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58000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 xml:space="preserve">LADA212140 </w:t>
            </w:r>
            <w:r>
              <w:rPr>
                <w:color w:val="333333"/>
              </w:rPr>
              <w:t>личная ГИБДД</w:t>
            </w:r>
          </w:p>
        </w:tc>
      </w:tr>
      <w:tr>
        <w:trPr>
          <w:trHeight w:val="423" w:hRule="atLeast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рченко Александр Владимирович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лава Администрации Верхнеобьливского сельского поселен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30000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 с/х назначения индивидуальна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 с/х назначения индивидуальна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 с/х назначения индивидуальна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Жилой дом индивидуальна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870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10102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05000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05000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2,7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>
          <w:trHeight w:val="423" w:hRule="atLeast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упруга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ЦСО социальный работник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6001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 с/х назначения индивидуальна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 с/х назначения индивидуальна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00000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15000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58:00Z</dcterms:created>
  <dc:creator>Администрация</dc:creator>
  <dc:description/>
  <cp:keywords/>
  <dc:language>en-US</dc:language>
  <cp:lastModifiedBy>Администрация</cp:lastModifiedBy>
  <dcterms:modified xsi:type="dcterms:W3CDTF">2016-09-07T08:59:00Z</dcterms:modified>
  <cp:revision>1</cp:revision>
  <dc:subject/>
  <dc:title/>
</cp:coreProperties>
</file>