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3 июл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6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июля 2024 года</w:t>
        <w:tab/>
        <w:t xml:space="preserve">                                                                          № 115/1            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остановлением Правительства Российской Федерации от 07.10.2020 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3.07.2024 года по 23.07.2024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                                                           Е.В. Месенжи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3 июля 2024 года № 21а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8:00Z</dcterms:created>
  <dc:creator>User</dc:creator>
  <dc:description/>
  <cp:keywords/>
  <dc:language>en-US</dc:language>
  <cp:lastModifiedBy>Администрация</cp:lastModifiedBy>
  <dcterms:modified xsi:type="dcterms:W3CDTF">2024-12-19T13:24:00Z</dcterms:modified>
  <cp:revision>5</cp:revision>
  <dc:subject/>
  <dc:title/>
</cp:coreProperties>
</file>