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Четверг 13 марта 202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16"/>
          <w:szCs w:val="16"/>
          <w:lang w:eastAsia="ru-RU"/>
        </w:rPr>
        <w:t xml:space="preserve"> </w:t>
      </w:r>
      <w:r>
        <w:rPr/>
        <w:t>Сообщение о возможном установлении публичного сервитута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215"/>
        <w:gridCol w:w="228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уполномоченный орган, которым рассматривается ходатайство об установлении публичного сервитута) 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ксплуатация объекта электросетевого хозяйства федерального значения ВЛ 500кВ Фроловская-Шахты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5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или иное описание местоположения земельного участ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территория Перелазовского, Верхнечер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Перекоп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алмык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6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7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9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территория Клетского района. Почтовый адрес ориентира: обл. Волгоградская, р-н Клетский,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территория Клетского района. Почтовый адрес ориентира: обл. Волгоградская, р-н Клетский,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19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2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, Клетский район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2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2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2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2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00000: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 Большая Осиновка.Участок находится примерно в 8 км, по направлению на юго-восток от ориентира. Почтовый адрес ориентира: Волгоградская обл, р-н Кл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50010: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Кремен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80007: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12:080008: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администрации Верхнечер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0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Клет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:12:000000:103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коп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0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территория Захар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коп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15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коп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1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коп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1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коп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1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1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1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2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2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2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23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коп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:12:000000:15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3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4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5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5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5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, Клетский р-н.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56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, Клетский р-он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63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р-н, территория Перекоп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6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 Клет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16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Перекопское с.п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2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Кремен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00000:23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вдоль а/д ст. Клетская - г. Суровикино, на поле 4/213,1 и 17/155,9 на границе с Захаровским сельским поселением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Клет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13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х. Мелоклетский.Участок находится примерно в 2.8 км, по направлению на юг от ориентира. Почтовый адрес ориентира: Волгоградская область, р-н. Клетский, х. Мелокл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1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Клетское сельское поселение, х. Мелоклетский.Участок находится примерно в 4,7 км, по направлению на юго-восток от ориентира. Почтовый адрес ориентира: Волгоградская область, р-н. Клетский, ст-ца. Клетска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19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Клетское сельское поселение, х. Мелоклетский.Участок находится примерно в 4,0 км, по направлению на юго-восток от ориентира. Почтовый адрес ориентира: Волгоградская область, р-н. Клетский, ст-ца. Клетска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19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Клетское сельское поселение, х. Мелоклетский.Участок находится примерно в 4,2 км, по направлению на юг от ориентира. Почтовый адрес ориентира: Волгоградская область, р-н. Клетский, ст-ца. Клетска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19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Клетское сельское поселение, х. Мелоклетский.Участок находится примерно в 3,8 км, по направлению на юго-восток от ориентира. Почтовый адрес ориентира: Волгоградская область, р-н. Клетский, ст-ца. Клетска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1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2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. Клетский, х. Мелоклетский. Участок находится примерно в 4,7 км, по направлению на юго-восток от ориентира: обл. Волгоградская, р-н Клетский, Клетское сельское поселение, х. Мелокл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2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Клетское сельское поселение, х. Мелоклетский. Участок находится примерно в 3,8 км от ориентира по направлению на юго-восток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2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. Клетский, х. Мелоклетский. Участок находится примерно в 4,0 км, по направлению на юго-восток от ориентира: обл. Волгоградская, р-н Клетский, Клетское сельское поселение, х. Мелокл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21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2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на территории Клетского сельского поселения, х. Мелоклетский.Участок находится примерно в 3,9 км, по направлению на юг от ориентира. Почтовый адрес ориентира: Волгоградская область, р-н. Клетский, х. Мелокл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23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летского сельского поселения, в 4,3 км на юго-восток от х. Мелокл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2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юго-восток х .Мелокл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: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18:1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на юго-восток от х. Максар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20: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на юго-восток от х. Максар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20: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по направлению на восток от х. Максар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21: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на восток от х. Максар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21:9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лаз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21: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по направлению на запад от х. Малая Осино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1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Верхнечер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1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Верхнечеренское сельское поселение, на восток от х. Верхнечере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1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Верхнечер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1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х. Малая Осино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1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. Клетский, х. Иванушенский, участок находится примерно в 2,25 км, по направлению на юго-восток от ориентир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1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Верхнечеренского сельского поселения, на юго-восток от х. Верхнечере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:12:050010:1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по направлению на запад от х. Малая Осино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1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Верхнечеренского сельского поселения в 6,0 км на восток от х. Ивануше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1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Клетский р-н, территория Верхнечеренского сельского поселения, в 8,4 км на юго-восток от х. Большая Осино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2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х. Малая Осиновка.Участок находится примерно в 3.80 км, по направлению на восток от ориентира. Почтовый адрес ориентира: Волгоградская область, р-н. Клетский, х. Захар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х. Иванушенский.Участок находится примерно в 2,25 км, по направлению на юго-восток от ориентира. Почтовый адрес ориентира: Волгоградская область, р-н. Клетский, х. Верхнечере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:9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Участок находится примерно в 3 км, по направлению на север от ориентира х. Курганны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70001:1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Кремен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7:1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обл. Волгоградская, р-н Клетский, ст. Перекопская. Участок находится примерно в 7,4 км от ориентира по направлению на юго-восток. Почтовый адрес ориентира: Волгоградская область, Клетский р-н, ст-ца Кременска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7: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ст-ца Кременская, участок находится примерно в 7 км, по направлению на юго-восток от ориентир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7: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. Клетский, ст-ца. Кременская. Участок находится примерно в 9,1 км., по направлению на юг от ориентира: обл. Волгоградская, р-н Клетский, ст. Кременска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7: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Кремен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7: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, Клетский р-н, Серафимовичского лесничество, Перекопское участковое лесничество, квартал 30, часть выделов 1,6,8,1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19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, Клетский р-н., тер. с/п. Кременского, в 4,8 км на юго-восток от ст-цы Кременска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1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р-н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2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р-н,территория Кременского сельского поселения, в 4,8 км на юго-восток от ст-цы Кременска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20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р-н, территория Кременского сельского поселения, в 5,3 км на восток от ст-цы Кременска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2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х. Саушкин.Участок находится примерно в 1,0 км., по направлению на юг от ориентира. Почтовый адрес ориентира: Волгоградская область, р-н. Кл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Кремен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обл. Волгоградская, р-н Клетский, территория Кременского сельского поселения, ст. Кременская. Участок находится примерно в 5,0 км от ориентира по направлению на юго-восток. Почтовый адрес ориентира: Волгоградская обл, Клетский р-н, ст-ца Кременска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: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х. Перекоп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01: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на юго-восток от х. Перекоп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05: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на юго-восток от х. Перекоп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05: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Перекоп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09: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, Клетский район, территория Перекопского сельского поселения в 800 м на восток от х.Лого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2:1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, Клетский район, установлено относительно ориентира, расположенного за пределами участка. Ориентир обл. Волгоградская, р-н Клетский, х. Логовский, Перекопского сельского поселения . Участок находится примерно в 1,4 км от ориентира по направлению на юго-восток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2: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Перекоп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2: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х. Логовский.Участок находится примерно в 1,5 км., по направлению на восток от ориентира. Почтовый адрес ориентира: Волгоградская область, р-н. Клетский, х. Перекопк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2:5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р-н Клетский, х. Логовский.Участок находится примерно в 1,5 км, по направлению на восток от ориентира. Почтовый адрес ориентира: Волгоградская область, р-н. Кл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2:6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территория Перекопского сельсовет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2: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Клетский, на территории Перекоп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4: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000000:16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000000:18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Адм-я Ветютневского и Краснолиповского сельских поселен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000000:26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Терн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020004:14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Терн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020004:15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Терновского сельсовет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020004: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Терновского сельсовет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020004: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Краснолиповского сельсовет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120007:1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120007:15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120007:6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4:32:120007:66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000000:10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000000:10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000000: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р-н Фроловский, на территории Терн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020004:187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Фроловский р-н, территория Терн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020004:18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00003:7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0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05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08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1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1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2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2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на территории Краснолиповского с.п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2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.п. № 109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2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.п. № 110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2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15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, вокруг хутора Красные Липк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8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, в пойме реки Дон у хутора Зимовског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.п., около хутора Шляховский вдоль Федеральной трассы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2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, около хутора Шляховский вдоль Федеральной трассы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.п., около хутора Шляховский вдоль Федеральной трассы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.п., вокруг хутора Красныеи Липк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3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.п., вокруг хутора Красные Липк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, вокруг хутора Красные Липк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5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.п., вокруг хутора Красные Липк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5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р-н Фроловский, территория Краснолип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:9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г. Фролов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9:000000:3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Волгоградская, г. Фролово, Расстояние: порядка 3,5 км; Направление: восток; Ориентир: г. Фролово, ул. Хлеборобная,12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9:000040:2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Волгоградская, г. Фролово, ул. Хлеборобная, 128.Участок находится примерно в 3,5 км, по направлению на восток от ориентира. Почтовый адрес ориентира: Волгоградская область, г. Фролово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9:000040:3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., Клетский р-н, территория Калмыковского сельского поселени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70001:2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Белокалитвинский, полоса отвода участка ж.д. линии Лихая-Морозовская на территории района, с 31 по 78 км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000000: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Белокалитвинский, автомобильная дорога г. Шахты - г. Белая Калит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000000: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полоса отвода участка ж.д. линии Предугольная-Краснодонецкая с 36 по 67 км., Участок № 1 с 36 по 57 км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000000: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Белокалитвинснский , земли бывшего колхоза "Колос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2:34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Белокалитвинский, земли бывшего колхоза "Дружб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3: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Белокалитвинский, земли бывшего колхоза "Побед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4:1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олхоза "Побед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4:1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земли бывшего колхоза "Победа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4:3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в границах бывшего колхоза "Победа" (территория Нижнепоповского сельского поселения)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4:3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Белокалитвинский, земли бывшего колхоза им. Чапае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5:2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олхоза им. Чапае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5:2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из земель бывшего колхоза им. Чапае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5:4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в границах бывшего колхоза "Краснодонец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6:2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ст. Краснодонецкая, из земель бывшего СХПК "Краснодонец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6:3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в границах бывшего колхоза "Краснодонецкий" (территория Краснодонецкого сельского поселения)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6:39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из земель бывшего колхоза "Маяк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8:13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олхоза "Советская Россия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8: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Белокалитвтинский район, в границах бывшего колхоза "Советская Россия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8:24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земли бывшего колхоза "Маяк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04:0600018:29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Белокалитвинский район,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000000:54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000000:64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000000:65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000000:65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000000:65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000000:65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а/д г. Белая Калитва- х. Апанасовка- п. Тацинский (до подъезда к п. Тацинский)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000000:65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земли бывшего колхоза "Маяк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000000:65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земли бывшего колхоза "Маяк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000000:663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-н, с/п Нижнепоповско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120401:4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Горня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2:5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Горня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2:55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орня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2:55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орня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2:5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Установлено относительно ориентира Ростовская обл., Белокалитвинский р-он, земли бывшего колхоза "Дружба", расположенного в границах участ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3:10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Нижнепоповское сельское поселение, х. Муравейник, находится примерно в 5,2 км на северо-запад от ул. Степная, 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3:12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Нижнепоповское сельское поселение, х. Муравейник, находится примерно в 4,6 км на северо-запад от ул. Степная, 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3:12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3:9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3:97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3:9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Белокалитвинский, земли бывшего колхоза "Побед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4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4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4:4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46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4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4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4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4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Белокалитвинский район, Нижнепоповское сельское поселение, на юг от х. Живые Ключ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5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Белокалитвинский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5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Белокалитвинский р-н, земли бывшего колхоза "Победа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5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р-н Белокалитвинский, земли бывшего колхоза "Победа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5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Белокалитвинский р-н, Нижнепоп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4:7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х. Живые Ключи, Нижнепоповское сельское поселение, в 5,1 км на юг от ул. Железнодорожная,5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7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Белокалитвинский район, земли бывшего колхоза "Победа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:7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Белокалитвинский, в границах колхоза им. Чапае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3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Белокалитвинский, в границах колхоза им. Чапае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3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Белокалитвинский, территория Богураевского сельского поселения, земли бывшего колхоза им. Чапаева, 1550м на северо-запад от пункта триангуляции "Быковчик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3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Белокалитвинский, территория Богураевского сельского поселения, земли бывшего колхоза им. Чапаева, 1850 м на запад от пункта триангуляции "Быковчик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3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территория Богураевского сельского поселения, земли бывшего колхоза им. Чапае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3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из земель колхоза им. Чапаев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5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5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5:46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7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Богурае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ходится на территории Богураевского сельского поселения, расположенный относительно ориентира: Ростовская область, Белокалитвинский район, х. Чапае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4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р-н Белокалитвинский, Богураевское сельское поселение, в границах колхоза им. Чапаев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53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установлено относительно ориентира, расположенного в границах участка. Почтовый адрес ориентира: Ростовская обл, Белокалитвинский р-он, в границах бывшего колхоза им.Чапаев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7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., р-н Белокалитвинский, в границах колхоза им.Чапаев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7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., Белокалитвинский р-н, в границах колхоза им.Чапаев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:7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., Белокалитвинский р-н, в границах бывшего колхоза им.Чапаев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5:7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Белокалитвинский, в границах бывшего колхоза "Краснодонецкий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11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Белокалитвинский р-н, в границах бывшего колхоза "Краснодонецкий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12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в границах бывшего колхоза "Краснодонецкий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12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в границах бывшего колхоза "Краснодонецкий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12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Белокалитвинский район, земли бывшего СХПК "Краснодонец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3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-за "Краснодонецкий", контур № 30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4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в границах бывшего колхоза "Краснодонецкий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6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Краснодоне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6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Краснодоне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69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Краснодоне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6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Краснодоне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6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Краснодонец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:6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в границах бывшего СХПК "Краснодонецкий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6:7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Белокалитвинский, земли бывшего ТОО "Краснодонецкое", контур № 302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Белокалитвинский, земли бывшего ТОО "Краснодонецкое", контур № 302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8:3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8:3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39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8:3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Белокалитвинский, земли бывшего колхоза "Маяк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4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ТОО "Краснодонецкое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4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Белокалитвинский, земли бывшего ТОО "Краснодонецкое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4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Белокалитвинский, примерно на расстоянии 3.760 км. по направлению на северо-восток от х. Груше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4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р-н Белокалитвинский, из земель бывшего колхоза "Маяк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49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Белокалитвинский, Грушево-Дубовском сельском поселени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04:0600018:5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7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, Грушево-Дуб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7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:76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Синегор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20:8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Белокалитвинский, Синегор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20:8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Красносулинский, СПК "Садки", СПК "Рассвет", СПК "Родин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18:0000000: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Красносулинский, ОАО "Российские железные дороги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18:0000000: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Красносулинский, СПК "Садки" п. №40 отд. Куксенко Н. И. (на гр. с зем. СПК "Рассвет")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18:0600018:2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Красносулинский, СПК "Садки" р/у 1,3,6,7,9,10-17,19,20,28,39-41,43,44,48,50,54-57,86,94,95,3-2 по 3-7,4-1 по 4-8,4-10 по 4-23,13-1 по 13-4,15-1,23,3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18:0600018:3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Красносулинский, СПК "Рассвет" р. у. № 64-66; 69; 71-79; 82-84; 88; 89; 91;97-101; паст.р.у. № 42; 98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18:0600019: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-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000000:87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000000:88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Красносулинский р-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18:0600018:10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109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Красносулинский р-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11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Красносулинский р-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11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11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-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11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СПК "Садки", р.у. № 9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4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СПК "Садки", р.у. № 4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45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СПК "Садки", р.у. № 5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4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СПК " Садки", в 6,1 км на юго-восток от х. Садк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5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СПК " Садки", в 2 км на юг от х. Садк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56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СПК "Садки", в 5,48 км на юг от х. Садки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:64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СПК " Рассвет", в 1,55 км на восток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2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2,7 км на юг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3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2,55 км на юг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3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в 1,72 км на восток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3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в 50 м на запад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3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в 2,2 и 3,17 км на юг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3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в 874 м на запад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33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СПК " Рассвет", в 2,4 км на юго-запад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3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СПК " Рассвет", в 2,4 км на юго-запад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3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ский райо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59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Красносулинский р-н, СПК "Рассвет" р. у. № 64-66; 69; 71-79; 82-84; 88; 89; 91;97-101; паст.р.у. № 42; 98.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6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, СПК "Рассвет", в 2,4 км на юго-запад от х. Дудкин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6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Красносул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65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 обл., Красносулинский р-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66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6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Красносулинский р-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7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Красносулинский р-н, МО Садковское сельское поселени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:70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Милютинский, с юга на северо-восток территории ЗАО "Светоч",АОЗТ "Милютинское",СПК "Исток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000000: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из земель ТОО"Луч", пашня поле №15/365,участок находится примерно в 5 км. по направлению на восток от х.Орлов;пастбище поле №18/100, участок находится примерно в 7,5 км по направлению на восток от х.Ор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14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в радиусе 6 -8 км.от х.Орлов , пашня поле б/н /145, №18/340, №19/318, №10/344, №3/165, №4/75, №5/75, №14/52, б/н/282, №8/363, №13/338, пастбище поле №9-3/47, №9-1/36, №1/56, №7-1/69, №9-2/24, №10/128, №14-1/86. Почтовый адрес ориентира: Ростовская обл, р-н Милют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15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римерно в 4,5 км по направлению на юго-восток от х.Орлов. Почтовый адрес ориентира: Ростовская обл., р-н Милютинский, на территории ТОО"Луч", пашня поле №15/365,№9/331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1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ТОО "Луч" пашня поле №16/136,№17/126, пастбище поле №19/113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2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ТОО "Луч" пашня поле №16/136,17/126,пастбище поле №19/113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2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ТОО "Луч", пашня, поле б/н (94 га.), №16/136, №17/126, пастбище, поле б/н (21 га.) №19/113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30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пашня поле №15/365 в 5 км. на юго-восток от х.Орлов, пастбище поле №18/100 в 9 км. на восток от х.Орлов,на территории ТОО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пашня поле №15/365 в 5 км. на юго-восток от х.Орлов, пастбище поле №18/100 в 9 км. на восток от х.Ор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из земель ТОО"Луч", пашня поле №15/365, участок находится примерно в 5 км. по направлению на восток от х.Орлов; пастбище поле №18/100, участок находится примерно в 7,5 км. по направлению на восток от х.Ор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5: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из земель ТОО "Светоч", пашня, пастбище №48/94,13/22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ТОО "Светоч", пашня поле №29/52-2444, 21/144-6192; пастбище поле №8/167-1971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7:1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земельный участок находится в радиусе 10 км от п.Светоч, пашня, поле № 11/64, 6/326, 4/335, 26/177, 40/245, 38/381; пастбище, поле № 13/224, 15/19, 17/67, 16/127, 4/148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7:2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территории ТОО"Светоч" на расстоянии 4 км. на восток от п. Светоч пашня №52/211,№39/380 и расположенное в 4 км на северо-восток от п.Светоч пастбище поле №13/22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7:34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примерно в 5 км. по направлению на запад от п.Светоч ТОО"Светоч", пашня поле №27/135, пастбище поле №11/58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7:35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территории СПК"Колос", пашня №52/211, пастбище поля №5/14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7:3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из земель ТОО"Светоч", пашня, пастбище поле №48/94,13/22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3:0600017:8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000000:10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вблизи х. Ор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10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римерно в 9 км по направлению на северо-восток от х.Орлов. Почтовый адрес ориентира: Ростовская обл., р-н Милютинский, на территории ТОО"Луч", пашня поле №30/37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1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римерно в 9 км по направлению на северо-восток от х.Орлов. Почтовый адрес ориентира: Ростовская обл., р-н Милютинский, на территории ТОО"Луч", пастбище поле №18/100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1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римерно в 9 км по направлению на северо-восток от х.Орлов. Почтовый адрес ориентира: Ростовская обл., р-н Милютинский, на территории ТОО"Луч", пашня поле №30/37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1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римерно в 9 км по направлению на северо-восток от х.Орлов. Почтовый адрес ориентира: Ростовская обл., р-н Милютинский, на территории ТОО"Луч", пастбище поле №18/100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5:1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римерно в 5 км по направлению на юго-восток от х.Орлов. Почтовый адрес ориентира: Ростовская обл., р-н Милютинский, на территории ТОО"Луч", пашня поле №22/149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1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римерно в 5 км по направлению на юго-восток от х.Орлов. Почтовый адрес ориентира: Ростовская обл., р-н Милютинский, на территории ТОО"Луч", пашня поле №22/149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11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 Орлов.Участок находится примерно в 5 км, по направлению на юго-восток от ориентира. Почтовый адрес ориентира: Ростовская обл., р-н Милютинский, территории ТОО"Луч", пашня поле №22/149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1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территории ТОО "Луч", пашня, пастбище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1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территории ТОО"Луч", пашн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участок находится примерно северо-восточнее от х.Орлов, пастбище поле №18/100, на территории ТОО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5:2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участок находится примерно северо-восточнее от х.Орлов, пастбище поле №18/100, из земель ТОО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5:2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ТОО "Луч", пашня поле № 18/100, пастбище поле № 15/3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ТОО "Луч", пашня поле № 16/136; 17/126 пастбище поле № 19/113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ТОО "Луч" (поле 14/52; 22/79)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 ТОО "Луч", пашня поле № 13/338, пастбище поле № 1/5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землях ТОО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 пашня(поле №49/17;12/36), пастбище -№1/56, расположенный вблизи х.Орло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ТОО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8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землях ТОО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землях ТОО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землях ТОО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3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из земель ТОО "Луч", № 30/37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3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ТОО "Луч" поле № 30/375 в 8 км восточнее х. Орло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39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примерно в 8 км по направлению на юго-восток от х.Орлов , из земель ТОО"Луч", пашня поле №15/36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ТОО "Луч", пашня поле № 13/33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Милютинский район, на территории ТОО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на территории ТОО "Луч", пашня поле №22/149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ТОО "Луч" пашня б/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7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4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в радиусе 6-8 км от х. Орлов, пашня поле б/н 28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5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в радиусе 6-8 км от х. Орлов, пашня поле №14/5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5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 , Милютин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5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Милютин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5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-н, примерно в 7 км по направлению на юго-восток от х.Орло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5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 х Орлов, на территории ТОО "Луч",пашня поле №29/107, пастбище поле №18/100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5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р-н Милютинский, на территории ТОО "Луч", пашня поле примерно 3,8 км. южнее х. Орлов, пастбище поле примерно 6 км. северо-восточнее х. Ор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55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 примерно в 5,7 км. от х. Орло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5:5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 х Орло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5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из земель ТОО "Луч", пастбища поле №18/100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, р-н Милютинский, в радиусе 6 -8 км.от х.Орлов пашня поле №14/52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7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в 4,7 км южнее х. Орлов пашня поле б/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7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Ростовская область, Милютинский р-н, на территории ТОО "Луч",пашня,пастбище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7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на территории ТОО "Луч", пашня поле № 18/100, пастбище поле № 15/3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на территории ТОО "Луч", пашня поле № 18/100, пастбище поле № 15/3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примерно в 9 км по направлению на восток от х. Орлов, из земель ТОО "Луч" пашня поле №29/107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8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х. Орлов, пашня ФР.Участок находится примерно в 3 км., по направлению на юго-восток от ориентира. Почтовый адрес ориентира: Ростовская обл., р-н Милют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9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Светочниковское сельское поселение, п. Светоч, в 1,2 км на северо-запад от ул. Центральная,8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территории ЗАО "Свето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Светочниковское сельское поселение, в 1,9 км на северо-запад от ул.Центральная,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пашня в 4 км по направлению на северо-восток от п. Светоч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Милютинский р-н, западнее от п. Светоч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Милютинский р-н, ЗАО "Светоч", № 19/21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8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из земель ЗАО"Светоч", пашня,пастбище поле, №24/179,13/22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7:108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из земель ЗАО"Светоч", пашня,пастбище поле, №24/179,13/22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из земель ЗАО"Светоч", пашня,пастбище поле, №24/179,13/22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9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Светочниковское сельское поселение, в 3,0 км на запад от ул.Центральная,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Милютин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09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, Милютинский р-н, п. Светоч, Светочниковское сельское поселение, в 3,2 км на северо-восток от ул.Центральная, 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1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ТОО "Светоч", поле № 42/368; 13/22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из земель районного фонда перераспределения ,на территории ЗАО"Светоч", пашня, приблизительно 5,5 км северо- восточнее п. Светоч.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вблизи п.Светоч, пашн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вблизи п. Светоч, пашн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землях ЗАО "Свето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примерно в 3,5 км. по направлению на запад от п.Светоч, пашня поле №20/196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2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приблизительно в 5,5 км. северо-восточней п.Светоч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7:2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на землях ЗАО "Светоч",пашня поле №20/196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из земель районного фонда перераспределения, на территории ЗАО"Светоч", пашн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2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примерно в 1 км. по направлению на северо-запад от п.Светоч, ЗАО"Светоч"(СПК"Колос"),пашня поле №52/211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3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.Светоч ,ТОО"Светоч" (ЗАО "Светоч") пашня без №.Участок находится примерно в 6 км., по направлению на северо-восток от ориентира. Почтовый адрес ориентира: Ростовская обл., р-н Милют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7:4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с северной стороны п.Светоч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4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приблизительно в 2 км. северней п.Светоч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4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ЗАО"Светоч"(ТОО "Светоч") пастбище №13/224, участок находится примерно в 6,5 км от ориентира п.Светоч по направлению на север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4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ТОО"Светоч" пашня №48/94 ,примерно в 6,5 км от п.Светоч по направлению на север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4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ТОО "Светоч" пастбище №13/224, в 6.5 км от п.Светоч по направлению на север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4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Милютинский, ЗАО "Светоч", № 19/212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4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Милютинский, ЗАО "Светоч", № 19/212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4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ЗАО "Светоч" пашня поле №27/135 в 5 км. западнее п.Светоч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7:5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ЗАО "Светоч", пашня поле №19/21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ЗАО "Светоч", пашня поле №23/18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ЗАО "Светоч", пашня поле №19/21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ЗАО "Светоч" поле пашня №51/113 в 3 км западнее п. Светоч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земельный участок на территории ТОО "Светоч", пашня поле №20/196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, ЗАО "Светоч", № 19/21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Милютинский, ЗАО " Светоч", № 19/21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8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7:5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59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0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с северной стороны п. Светоч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Милютинский р-н, ЗАО"Светоч" пашня поле №51/113, пастбище поле №11/5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ЗАО «Светоч», пашня поле № 51/113; пастбище поле № 11/5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Милютинский р., ЗАО "Светоч", пашня поле №51/113, пастбище поле №11/5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ЗАО "Светоч" пашня поле №51/113, пастбище поле №12/35, пастбище поле №12/3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4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 на территории ЗАО "Светоч", пашня, пастбище, поля № 51/113, 11/58/40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Милютинский р-н, ЗАО "Светоч" пашня поле №52/211, №36/234 пастбище поле №16/127, №9/4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Милютинский р-н, с/п Светочниковское, п Светоч, ЗАО "Светоч", поле №43/25, №54/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6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 ТОО "Светоч", пашня, поле №22/195;27/13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3:0600017:7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, на территории ЗАО "Светоч" пашня поле № 24/179, 327/135, № 17/117, № 9/278, № 8/326, № 16/13, № 12/88, № 3/300, пастбище поле № 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7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р-н Милютинский, земельный участок на территории ЗАО "Светоч", пашня поле №, пастбище поле №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7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илютинский, в 700 м западнее х. Широко-Оглобл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1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2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2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2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, приблизительно в радиусе 5,5 км от х. Широко-Бахолд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24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р-н Милютинский, на территории ТОО "Степное", пашня поле № 22/138, пастбище поле № 20/93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2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Милютинский, примерно в 4,5 км. северо-восточнее п.Светоч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илютин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6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4:0000000: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4:0000000: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4:0000000: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АОЗТ "Побед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4:0600001:1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Морозовский, АОЗТ "Победа" , пашн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4:0600001:1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орозовский, АОЗТ "Победа", пашн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4:0600001:2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АОЗТ "Победа", пашн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4:0600001:2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АОЗТ "Победа", пашня на поле № 48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25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000000:65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000000:655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орозовский, АОЗТ "Победа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2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ЗАО "Победа" , пастбища в балке "Долгой" и в балке "Дубки" .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2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ЗАО "Победа" , пастбища в балке Бирючья , прилегающие к полю № 37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2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ЗАО "Победа", пастбища по балке Бирючья, прилегающие к полю № 37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2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АОЗТ "Победа", поле 4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3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орозовский, АОЗТ "Победа", поле №52,5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3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орозовский, АОЗТ "Победа", 3,2 км. на северо-запад от х. Н-Проциков пашн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4:0600001:3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орозовский, АОЗТ "Победа", 3,2 км. на северо-запад от х. Н-Проциков пашн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3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айон, АОЗТ "Победа", пашня на поле № 4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1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-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3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- коло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– колхоз «Ленинское знамя»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4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колхоз "Ленинское знамя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айон, в границах землепользования реорганизованного с/х предприятия – колхоз «Ленинское знамя»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айон, в границах землепользования реорганизованного с/х предприятия – колхоз «Ленинское знамя»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– колхоз «Ленинское знамя»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4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– колхоз «Ленинское знамя»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Морозовский, в границах землепользования реорганизованного с/х предприятия – колхоз «Ленинское знамя»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6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айон, в границах землепользования реорганизованного с/х предприятия – колхоз «Ленинское знамя»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7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айон, ЗАО "Победа", пастбища в балке "Долгой" и в балке "Дубки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Морозов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79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-н, в границах землепользования реорганизованного с/х предприятия – колхоз «Ленинское знамя»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8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АОЗТ "Победа" , 3 км на запад от х. Н-Проциков пашн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: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орозовский, АОЗТ "Восток", поле № 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2:4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Морозовский, АОЗТ "Восток" , поле 2/261 расположенном на границе с Милютинским районом, с одной стороны, и с земельным массивом АОЗТ "Победа", с другой стороны пашн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2: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000000: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000000:5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бливский, ПК колхоз "Новоясиновский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1:1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ПК колхоз "Новоясиновс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1:1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ПК колхоз "Новоясиновс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1:1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ПК колхоз "Новоясиновс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1:1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бывший совхоз "Обливс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1:2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ПК колхоза "Новоясиновс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1: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ПК колхоза "Новоясиновс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1:26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5:16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5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5: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1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15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1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1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17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1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2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2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, в границах бывшего колхоза "Искра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3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, в границах бывшего колхоза "Искра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3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3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4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000000:713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Облив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000000:76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000000:76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000000:766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000000:76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в границах ПК колхоза "Новоясиновс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1: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ПК колхоз "Новоясиновский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1: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Облив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1:7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1:7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1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хлзяйства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бывшего хозяйства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4,5 км на юго-запад от х Александро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7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Ростовская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Ростовская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Ростовская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7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Ростовская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Обливский р-н, в границах ТОО "Александровское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2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3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3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3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3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3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3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бливский, в границах ТОО "Александровское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: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х. Леон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0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09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0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. Обливский, х. Леон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Облив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Ростовская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:27:0600008:11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1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Ростовская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Ростовская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. Ростовская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2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бливский, в 2,5 км по направлению на юго-запад от х. Леоно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1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. Обливский, х. Леон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. Обливский, х. Леон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бл. Ростовская, р-н Обливский, от х. Леонов.Участок находится примерно в 3 км, по направлению на юго-запад от ориентира. Почтовый адрес ориентира: Ростовская область, р-н. Обливский, х. Леон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ктябрь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8:0000000:4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8:0000000: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территория бывшего ТОО "Артемовец", Артемовское сельское поселение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8:0600004:3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территория Артемовского сельского поселения, земли бывшего ТОО "Артемовец", вблизи п.Новокадамова. Почтовый адрес ориентира: Ростовская обл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8:0600004:5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вблизи х. Новая Бахмутовка , на территории бывшего ТОО "Мир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8:0600005:1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территория бывшего ТОО "Мир". Почтовый адрес ориентира: Ростовская обл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8:0600005:25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ктябрьский, Артемовское сельское поселение территория бывшего ТОО "Мир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2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ктябрьский, территория бывшего ТОО "Мир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8:0600005:2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. Октябрьский, х. Новая Бахмуто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000000:2129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ктябрьский райо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000000:2348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ктябрьский район, вблизи х. Новая Бахмутовка , на территории бывшего ТОО "Мир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000000:235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из земель КФХ "Маяк" вблизи х. Киреевк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3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на территории бывшего ТОО "Артемовец". Почтовый адрес ориентира: Ростовская обл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5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ктябрьский, Артемовское сельское поселение земли бывшего ТОО "Артемовец" вблизи х. Киреевка ОАО "Октябрьскагрохимсервис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5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на территории Артемовского сельского поселени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5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5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5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5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59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59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ктябрьский, Артемовское сельское поселение в границах бывшего совхоза "Артемовец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64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ктябрьский, на территории бывшего ТОО "Артемовец" вблизи х. Кирее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7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Октябрь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7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ктябрьский, установлено относительно ориентира, расположенного в границах участ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7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ктябрьский район, Артемовское сельское поселение, территория бывшего ТОО "Артемовец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8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ктябрьский, Артемовское сельское поселение, территория бывшего ТОО "Артемовец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:83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Октябрьский, территория бывшего ТОО "Мир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16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Артемовское сельское поселение, земельный участок расположен в западной части кадастрового квартала 61:28:060000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3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Октябрьский, Артемовское сельское поселение, на территории х. Новая Бахмуто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3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Октябрьский, Артемовское сельское поселение в границах бывшего колхоза "Мир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3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Октябрьский, Артемовское сельское поселение в границах бывшего колхоза "Мир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36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Октябрьский, Артемовское сельское поселение в границах бывшего колхоза "Мир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3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Октябрьский, Артемовское сельское поселение в границах бывшего колхоза "Мир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3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Октябрьский, Артемовское сельское поселение в границах бывшего колхоза "Мир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3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Октябрьский р-н, вблизи х. Новая Бахмуто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4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ктябрьский, вблизи х. Новая Бахмутов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4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ктябрьский район, Артемовское сельское поселение, территория бывшего ТОО "Мир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4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ктябрьский, с/п Артемовско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4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ктябрьский, с/п Артемовское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4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ктябрьский, Артемовское сельское поселение, земли бывшего ТОО "Мир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44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ктябрьский, установлено относительно ориентира, расположенного в границах участка. Ориентир на территории бывшего ТОО "Мир". Почтовый адрес ориентира: Ростовская обл, р-н Октябрь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44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Октябрьский, установлено относительно ориентира, расположенного в границах участка. Ориентир на территории бывшего ТОО "Мир". Почтовый адрес ориентира: Ростовская обл, р-н Октябрь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4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ктябрь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6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Октябрь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:7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Советский, ст. Советская, а/д "ст. Обливская - ст. Советская - ст. Боковская - ст. Каргинская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000000: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сл. Калач-Куртлак.Участок находится примерно в 3,5 км, по направлению на юг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5:1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сл. Калач-Куртлак.Участок находится примерно в 5,5 км, по направлению на юг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5:1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сл. Калач-Куртлак.Участок находится примерно в 4,5 км, по направлению на юг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5:1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, р-н Советский, сл. Калач-Куртлак.Участок находится примерно в 6,3 км, по направлению на юг от ориентира. Почтовый адрес ориентира: Ростовская область, р-н. Советский, сл. Калач-Куртлак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5:15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сл. Калач-Куртлак.Участок находится примерно в 7,4 км, по направлению на юго-восток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5: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сл. Калач-Куртлак.Участок находится примерно в 3,55 км, по направлению на юго-восток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5:3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, р-н Советский, сл. Калач-Куртлак.Участок находится примерно в 3 км, по направлению на юго-восток от ориентира. Почтовый адрес ориентира: Ростовская область, р-н. Советский, сл. Калач-Куртлак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5: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, р-н Советский, х. Осиновский.Участок находится примерно в 5,3 км, по направлению на юго-восток от ориентира. Почтовый адрес ориентира: Ростовская область, р-н. Советский, х. Осино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8:1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Советский, п Чир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9: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, р-н Советский, п Малые Озера.Участок находится примерно в 7,3 км., по направлению на юго-восток от ориентира. Почтовый адрес ориентира: Ростовская область, р-н. Советский, п. Малые Озер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9: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Ориентир п. Низовой.Участок находится примерно в 4 км, по направлению на юг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9:13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п. Низовой.Участок находится примерно в 4 км, по направлению на юг от ориентира. Почтовый адрес ориентира: Ростовская обл.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9:1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п. Низовой.Участок находится примерно в 5,5 км, по направлению на северо-восток от ориентира. Почтовый адрес ориентира: Ростовская обл.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п. Низовой.Участок находится примерно в 5,6 км, по направлению на юг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9: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п. Низовой.Участок находится примерно в 5,4 км, по направлению на юг от ориентира. Почтовый адрес ориентира: Ростовская область, Советский райо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6:0600009: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примерно в 1,9 км по направлению на восток от ориентира пос. Низово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000000:1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000000:4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000000:4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сл. Калач-Куртлак.Участок находится примерно в 7 км., по направлению на юго-восток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 Средняя Гусынка.Участок находится примерно в 3.31 км, по направлению на северо-запад от ориентира. Почтовый адрес ориентира: Ростовская обл.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3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, примерно в 8,5 км на юг сл. Калач-Куртлак из земель СПК "Калач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3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3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3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3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земли ТОО "Калачевское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4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земли ТОО "Калачевское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43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земли ТОО "Калачевское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4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примерно 6,58 км по направлению на юг-восток от ориентира сл.Калач-Куртлак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6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. Советский, сл. Калач-Куртлак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Советский район, примерно 7,56 км по направлению на юг- восток от ориентира сл. Калач-Куртлак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8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, установлено относительно ориентира, расположенного за пределами участка. Ориентир сл. Калач-Куртлак. Участок находится примерно в 8,5 км от ориентира по направлению на юг. Почтовый адрес ориентира: 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7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, сл. Калач-Куртлак , Местоположение установлено относительно ориентира, расположенного за пределами участка. Ориентир: Ростовская обл., р-н Советский, сл. Калач-Куртлак. Участок находится примерно в 3 км от ориентира по направлению на юго-восток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7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, сл. Калач-Куртлак, Местоположение установлено относительно ориентира, расположенного за пределами участка. Ориентир: Ростовская обл., р-н Советский, сл. Калач-Куртлак. Участок находится примерно в 3 км от ориентира по направлению на юго-восток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7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7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Советский р-н, Местоположение установлено относительно ориентира, расположенного в границах участка. Почтовый адрес ориентира: Ростовская обл., р-н Советский, примерно 2 км по направлению на северо-запад от ориентира х. Гусынк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7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асть, Советский (с) район, сл. Калач-Куртлак.Участок находится примерно в 7 км., по направлению на юго-восток от ориентира. Почтовый адрес ориентира: Ростовская область, р-н. Советский, сл. Калач-Куртлак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: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, хутор Осиновский, Участок находится примерно в 4,14 км, по направлению на юго-восток от ориентир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8:2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8:6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., Советский р-н, Местоположение установлено относительно ориентира, расположенного за пределами участка. Ориентир хутор Осиновский. Участок находится примерно в 5,1, по направлению на юг от ориентира. Почтовый адрес ориентира: Ростовская обл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8:6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-н, Местоположение установлено относительно ориентира, расположенного за пределами участка. Ориентир хутор Осиновский. Участок находится примерно в 5,1, по направлению на юг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8:66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-н, Местоположение установлено относительно ориентира, расположенного за пределами участка.Ориентир хутор Осиновский.Участок находится примерно в 5,1, по направлению на юг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8:66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п. Низовой.Участок находится примерно в 0,75 км, по направлению на юго-восток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, в 2000 м юго-восточнее от п. Низово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, примерно в 2,75 км на восток от п. Низово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6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Советский, 3,05 км направление на восток от п Низовой с западной стороны поля №122/37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, 3,15 км направление на восток от п Низовой с западной стороны поля №122/37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9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20000" w:leader="none"/>
              </w:tabs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9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, 3,25 км направление на восток от п Низовой с западной стороны поля №122/37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9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9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, 2,85 км направление на восток от п Низовой с западной стороны поля №122/37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1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, 2,95 км направление на восток от п Низовой с западной стороны поля №122/370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примерно 3 км на северо-восток от п. Низовог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примерно в 2,95 км по направлению на северо-восток от п. Низовог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примерно 4,9 км на северо-восток от п. Низово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, примерно в 1.8 км по напрвлению на восток от ориентира п. Малые Озера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4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в 0,1 км на восток от ориентира п. Низово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, в 2,0 км на восток от ориентира п. Низово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5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примерно в 5 км по направлению на юг от ориентира х. Низово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примерно в 6,8 км от ориентира п. Малые Озера по направлению на юго-восток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Местоположение установлено относительно ориентира, расположенного за пределами участка. Ориентир: п. Низовой. Участок находится примерно в 5,5 км от ориентира по направлению на северо-восток. Почтовый адрес ориентира: Ростовская обл.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2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. р-н Советский, Чирское сельское поселение, п. Малые Озера, в 6,6 км на северо-восток от ул. Озерная,2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4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Чирское сельское поселение, п. Малые Озера, в 5,2 км на северо-восток от ул. Озерная, 2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. р-н Советский, Чирское сельское поселение, п Малые Озера, в 5,0 км на северо-восток от ул.Озерная,2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. р-н Советский, Чирское сельское поселение, п Малые Озера, в 5,1 км на северо-восток от ул.Озерная,2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Советский, в границах кадастрового квартала 61:36:0600009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 обл., Совет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, п. Чирский, Местоположение установлено относительно ориентира, расположенного за пределами участка. Ориентир п. Чирский. Участок находится примерно в 4,5 км., по направлению на запад от ориентира. Почтовый адрес ориентира: Ростовская обл., р-н Советский, п. Чир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п. Низовой.Участок находится примерно в 5,6 км, по направлению на юг от ориентира. Почтовый адрес ориентира: Ростовская обл, р-н Совет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Советский р-н, п. Низово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3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-н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3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 обл., Советский р-н., п. Низовой, установлено относительно ориентира, расположенного за пределами участка. Ориентир п. Низовой. Участок находится примерно в 5,4 км от ориентира по направлению на юг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4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, установлено относительно ориентира, расположенного за пределами участка. Ориентир п. Низовой. Участок находится примерно в 5,6 км от ориентира по направлению на юг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5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п. Чирский.Участок находится примерно в 4,5 км., по направлению на запад от ориентира. Почтовый адрес ориентира: Ростовская обл., р-н Советский, п. Чир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: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автодорога г. Волгоград - Каменск-Шахтинский - х. Гремучий - х. Потапов.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000000: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автомобильная дорога пос. Тацинский (от а/д "Волгоград-Каменск-Шахтинский") ст. Милютинская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000000:8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Тацинский, х Верхнеобливский, в границах СПК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3: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х. Верхнеобливский, из земель колхоза "Луч" пашня в поле№4 севообор. №2,пастбище по балке Солено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3:1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Тацинский, х Верхнеобливский, в границах СПК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3: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 Верхнеобливский.Участок находится примерно в 3.3 км, по направлению на юго-восток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3: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Тацинский, х Верхнеобливский, СПК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3: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Тацинский, х Верхнеобливский, СПК "Луч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3: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Маслов.Участок находится примерно в 5.5 км, по направлению на юго-запад от ориентира. Почтовый адрес ориентира: Ростовская обл.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4:13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х. Крюков, в границах СПК "Нив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5:4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асть,Тацинский район,х.Крюков.Участок находится примерно в 6.5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5:4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рп. Жирнов, СПК им. Киро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8:23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Тацинский, рп Жирнов, СПК им. Киро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8:2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Тацинский, рп Жирнов, СПК им. Киро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8:2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рп. Жирнов, СПК им. Киро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38:0600008:29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Карпово-Обрывский, находится примерно в 670 м на юго-восток от ул. Луговая, 29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000000:579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000000:62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автодорога М-21 км. 248+50 - км. 271+1150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000000:9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ст-ца Скосырская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14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ст.Скосырская.Участок находится примерно в 8.45 км, по направлению на юго-восток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23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ст Скосырская.Участок находится примерно в 8,5 км, по направлению на юго-восток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4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, р-н Тацинский, Скосырское сельское поселение, ст-ца Скосырская, в 10,7 км по направлению на юго-восток от ул. Димитрова, 29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4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, Тацинский р-н, ст-ца Скосырская, ул. Димитрова, 29 (контора).Участок находится примерно в 10.8 км, по направлению на юго-восток от ориентира. Почтовый адрес ориентира: Ростовская область, р-н. Тацинский, ст-ца. Скосырская, ул. Димитров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4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СПК "Дружба", поле №10, участок №1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4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ст-ца Скосырская, в 10,6 км по направлению на юго-восток от ул. Димитрова, 29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6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ст-ца Скосырская, в 10,6 км по направлению на юго-восток от ул. Димитрова, 29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ст-ца Скосырская, СПК "Дружб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т-ца Скосырская, СПК "Дружба", поле № 10 бригада № 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: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Верхнеобливское сельское поселение, х Новомарьевка, находится примерно в 1,2 км по направлению на восток от ул. М.Горького,27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10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х. Верхнеобливский, СПК "Луч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12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13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 от х.Новомарьевка.Участок находится примерно в 1.22 км, по направлению на юг от ориентира. Почтовый адрес ориентира: Ростовская область, р-н Тацинский, х Новомарьевк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2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т х.Андреев.Участок находится примерно в 1.7 км, по направлению на восток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2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т х.Верхнеобливский.Участок находится примерно в 4 км, по направлению на юг от ориентира. Почтовый адрес ориентира: Ростовская обл.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2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т х.Верхнеобливский.Участок находится примерно в 2 км, по направлению на юг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24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 Тацинский р-н , от Верхнеобливский.Участок находится примерно в 3 км, по направлению на юго-восток от ориентира. Почтовый адрес ориентира: Ростовская область, р-н. Тацинский, х. Верхнеобли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25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Новониколаевский.Участок находится примерно в 5 км, по направлению на юг от ориентира. Почтовый адрес ориентира: Ростовская обл.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5 км, по направлению на юг от ориентира. Почтовый адрес ориентира: Ростовская обл, р-н Тацинский, х Новониколаевский, ул Ленина, 4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5 км, по направлению на юг от ориентира. Почтовый адрес ориентира: Ростовская обл., р-н Тацинский, х. Новониколаевский, ул. Ленина, 4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5 км, по направлению на юг от ориентира. Почтовый адрес ориентира: Ростовская обл., р-н Тацинский, х. Новониколаевский, ул. Ленина, дом 4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5 км, по направлению на юг от ориентира. Почтовый адрес ориентира: Ростовская область, р-н. Тацинский, х. Новониколаевский, ул. Ленина, д. 45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х.Новониколаевский.Участок находится примерно в 5 км, по направлению на юг от ориентира. Почтовый адрес ориентира: Ростовская область, р-н. Тацинский, х. Новониколае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Верхнеобливский.Участок находится примерно в 2.3 км, по направлению на юго-восток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Верхнеобливский.Участок находится примерно в 7,5 км, по направлению на юг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6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6,7 км на юго-запад от х. Новониколае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3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х.Верхнеобливский.Участок находится примерно в 2.5 км, по направлению на юго-восток от ориентира. Почтовый адрес ориентира: Ростовская область, р-н. Тацинский, х. Верхнеобли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43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Верхнеобливский.Участок находится примерно в 2.3 км, по направлению на юг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4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х.Верхнеобливский.Участок находится примерно в 7.5км, по направлению на юго-запад от ориентира. Почтовый адрес ориентира: Ростовская область, р-н. Тацинский, х. Верхнеобли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7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х. Верхнеобливский, СПК " Луч 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7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х Верхнеобливский.Участок находится примерно в 5,0 км, по направлению на юго-восток от ориентира. Почтовый адрес ориентира: Ростовская область, р-н. Тацинский, х. Верхнеобли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7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2.6 км, по направлению на юго-восток от ориентира. Почтовый адрес ориентира: Ростовская обл., р-н Тацинский, х. Верхнеобливский, ул. Советская, 8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7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ул. Советская, 82.Участок находится примерно в 7,1 км, по направлению на юго-запад от ориентира. Почтовый адрес ориентира: Ростовская обл., р-н Тацинский, х. Верхнеоблив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8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Верхнеобливское сельское поселение, х. Верхнеобливский, находится примерно в 5,3 км на юго-восток от ул. Советская, 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85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Верхнеобливсое сельское поселение, х. Верхнеобливский, находится примерно в 4,9 км по направлению на юго-запад от ул. Советская, 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8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Верхнеобливское сельское поселение, х. Верхнеобливский, находится примерно в 4,7 км. на юго-запад от ул. Советская, 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8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Верхнеобливское сельское поселение, х. Верхнеобливский, находится примерно в 4,6 км. на юго-запад от ул. Советская, 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8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Верхнеобливское сельское поселение, х. Верхнеобливский, находится примерно в 4,5 км по направлению на юго-запад от ул. Советская, 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8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Верхнеобливское сельское поселение, х. Верхнеобливский, находится примерно в 3,4 км по направлению на юго-восток от ул. Советская, 65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87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Тацинский р-н, Верхнеобливское сельское поселение х. Новониколаевский,в 5,3 км на юг от ул.Ленина,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9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Тацинский р-н.Верхнеобливское сельское поселение,х.Новониколаевский,в 5,0 км. на юг от ул.Ленина,2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9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Верхнеобливское сельское поселение, х Верхнеобливский, в 6,5 км на юг от ул.Советская,57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:9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 Маслов.Участок находится примерно в 5.6км, по направлению на юго-запад от ориентира. Почтовый адрес ориентира: Ростовская область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4:13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100 м, по направлению на север от ориентира. Почтовый адрес ориентира: Ростовская обл., р-н Тацинский, х. Комиссаров, ул. Степная, дом 31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4:3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Маслов.Участок находится примерно в 5.38 км, по направлению на юг от ориентира. Почтовый адрес ориентира: Ростовская обл.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4:6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Маслов.Участок находится примерно в 5 км, по направлению на юг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4: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х. Крюков, СПК "Нив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х. Крюков, СПК "Нив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асть, Тацинский район, х. Крюков, пер. Речной, 3.Участок находится примерно в 8.2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х. Крюков, СПК "Нива", пашня в поле №9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, х. Крюков, 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6,0 км, по направлению на юго-восток от ориентир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4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, х. Крюков, 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6,0 км, по направлению на юго-восток от ориентир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4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, х. Крюков, 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6,0 км, по направлению на юго-восток от ориентир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4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, х. Крюков, 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6,0 км, по направлению на юго-восток от ориентир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4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, х. Крюков, 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6,0 км, по направлению на юго-восток от ориентира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41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44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14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т х.Крюков.Участок находится примерно в 9 км, по направлению на юг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8,5 км, по направлению на юго-восток от ориентира. Почтовый адрес ориентира: Ростовская область, р-н. Тацинский, х. Крюков, ул. Ленина, д. 24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от х.Крюков.Участок находится примерно в 7.6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от х.Крюков.Участок находится примерно в 7.6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 Тацинский р-н от х Крюков.Участок находится примерно в 7,8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4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,Тацинский р-н, х Крюков.Участок находится примерно в 8,4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от х Крюков.Участок находится примерно в 5.7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от х.Крюков.Участок находится примерно в 5.7 км, по направлению на 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5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н,х Крюков.Участок находится примерно в 7,6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Крюков.Участок находится примерно в 7.7 км, по направлению на юго-восток от ориентира. Почтовый адрес ориентира: Ростовская обл.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х.Крюков.Участок находится примерно в 9.5 км, по направлению на 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8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, Тацинский р-он, х Крюков(в поле №12).Участок находится примерно в 7,5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29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6,0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7,5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0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 Крюков ( в поле№9).Участок находится примерно в 6,0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7,5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7,5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 Крюков.Участок находится примерно в 7,5 км, по направлению на юго-восток от ориентира. Почтовый адрес ориентира: Ростовская обл.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7,5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х. Крюков, СПК "Нив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 Крюков.Участок находится примерно в 7,5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Крюков.Участок находится примерно в 7 км, по направлению на юго-восток от ориентира. Почтовый адрес ориентира: Ростовская обл.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х.Крюков.Участок находится примерно в 7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3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х.Крюков.Участок находится примерно в 7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3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Крюков.Участок находится примерно в 6 км, по направлению на юго-восток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4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.Крюков.Участок находится примерно в 6 км, по направлению на юго-восток от ориентира. Почтовый адрес ориентира: Ростовская область, р-н. Тацинский, х. Крюк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43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дом жилой.Участок находится примерно в 8,3 км, по направлению на восток от ориентира. Почтовый адрес ориентира: Ростовская область, р-н. Тацинский, х. Крюков, ул. Лесная, д. 10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4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от х.Крюков.Участок находится примерно в 9 км, по направлению на северо-восток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5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Тацинский, х. Крюков, СПК "Нив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5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9.4 км, по направлению на юго-восток от ориентира. Почтовый адрес ориентира: Ростовская обл., р-н Тацинский, х. Крюков, ул.Ленина, 46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54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9.6 км, по направлению на юго-восток от ориентира. Почтовый адрес ориентира: Ростовская обл., р-н Тацинский, х. Крюков, ул.Ленина, 46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5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х. Крюков, в 9,7 км. на восток от ул. Ленина,2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х. Крюков, в 7,2 км. на юго-восток от ул. Ленина, 4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в 6,0 км на юго-восток от х. Крюков, ул. Ленина, 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3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в 6,1 км на юго-восток от х. Крюков, ул. Ленина, 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3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в 6,5 км на юго-восток от х. Крюков, ул. Ленина, 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3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в 6,3 км на юго-восток от х. Крюков, ул. Ленина, 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3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в 6,4 км на юго-восток от х. Крюков, ул. Ленина, 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в 6,2 км на юго-восток от х. Крюков, ул. Ленина, 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ПК "Нива", пашня в поле №9, бригада №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4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Скосырское сельское поселение, в 7,7 км на восток от х. Крюков, ул. Ленина, 4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6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Скосырское свельское поселение, х. Крюков, примерно в 10,35 км по направлению на юго-восток от ул. Ленина, 3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СПК "Нива", пашня в поле № 9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Скосырское сельское поселение, х.Крюков, в 7.0 км на юго - восток от пер. Речного, 3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Скосырское сельское поселение, х.Крюков, в 6.9 км на юго - восток от пер. Речного, 3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6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7.8 км, по направлению на восток от ориентира. Почтовый адрес ориентира: Ростовская область, р-н. Тацинский, х. Крюков, ул. Лесная, д. 10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Скосырское сельское поселение, х.Крюков, в 6,0 км на юг от пер.Речной, 3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89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х Захаро-Обливский, находится примерно 7,3 км на юго-восток от ул. Набережная, 43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9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Скосырское сельское поселение, х. Алифанов, находится примерно в 11,3 км на юго-восток от ул. Степная,13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9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х Крюков, Скосырское сельское поселение, в 3,6 км на восток от ул.Школьная, 1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96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х Крюко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:9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4,95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4,90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4,73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4,63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4.45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4,34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4,28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4,19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4,17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4,04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4,10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3,96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3,86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2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6,84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6,71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5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6,54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5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5,12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6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5,91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5,80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5,75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7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7,67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Михайлов в 7,50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7,44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7,21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8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6,86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08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7,69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1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9,19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1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4,50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12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8,23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23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8,20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2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5,71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23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,Тацинский р-н,х Михайлов.Участок находится примерно в 2,4 км, по направлению на запад (поле№6,отд№2бр.5) от ориентира. Почтовый адрес ориентира: Ростовская область, р-н. Тацинский, х. Михай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2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Тацинский р-он, х Михайлов.Участок находится примерно в 2,4 км, по направлению на запад от ориентира. Почтовый адрес ориентира: Ростовская область, р-н. Тацинский, х. Михай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Михайлов в 3,4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2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Михайлов.Участок находится примерно в 2.4 км, по направлению на запад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-н, Михайловское сельское поселение, х.Михайлов, в 5,4 км на северо-восток от ул. Ленина,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33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Михайловское сельское поселение, х.Михайлов в 4,90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3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Михайловское сельское поселение, х.Михайлов в 4,80 км на северо-восток от ул.Ленина 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38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Михайловское сельское поселение, х Михайлов, в 2,4 км на запад от ул.Ленина,126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4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Михайловское сельское поселение, х Михайлов, в 2,5 км на запад от ул.Ленина,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4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Михайловское сельское поселение, х. Потапов, находится примерно в 715 м на юго-восток от пер. Колхозный,1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4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 Тацинский район, Михайловское сельское поселение, х. Маслов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65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, Михайловское сельское поселение, х. Михайлов, в 2,6 км на запад от ул.Ленина,126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16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 Михайлов.Участок находится примерно в 2,4 км, по направлению на запад от ориентира. Почтовый адрес ориентира: Ростовская область, р-н. Тацинский, х. Михай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22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Ростовская обл. Тацинский р-он, х.Михайлов.Участок находится примерно в 3 км, по направлению на запад от ориентира. Почтовый адрес ориентира: Ростовская область, р-н. Тацинский, х. Михайлов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78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х. Михайлов.Участок находится примерно в 4.52км, по направлению на север от ориентира. Почтовый адрес ориентира: Ростовская обл.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8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, р-н Тацинский, Михайловское сельское поселение, х. Михайлов в 7,5 км на северо-восток от ул. Ленина 21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:86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п Жирнов.Участок находится примерно в 5,6 км, по направлению на северо-запад от ориентира. Почтовый адрес ориентира: Ростовская обл, р-н Тацинский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16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7.6 км, по направлению на северо-запад от ориентира. Почтовый адрес ориентира: Ростовская обл., р-н Тацинский, рп. Жирнов, ул. Советская, 28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24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п. Жирнов, находится примерно в 7,2 км по направлению на северо-запад от ул. Первомайская, 7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25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6,0 км, по направлению на северо-запад от ориентира. Почтовый адрес ориентира: Ростовская обл, р-н Тацинский, рп Жирнов, пер Пионерский, 10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25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п. Жирнов, находится примерно в 7,77 км по направлению на северо-запад от ул. Первомайская, 7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27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Тацинский, Жирновское городское поселение, п. Жирнов, в 6,7 км. на север от ул. Шоссейная, 4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3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Жирновское сельское поселение,п.Жирнов, в 5,5 км на северо-запад от ул.Первомайская,7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6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Жирновское сельское поселение, р.п. Жирнов в 4,1 км на северо-запад от ул. Первомайская, 7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6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п Жирнов, Жирновское сельское поселение, находится примерно в 5.7 км по направлению на север-запад от ул. Шоссейная, 48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65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р-н Тацинский, Жирновское сельское поселение, п. Жирнов, находится примерно в 5,1 км на северо-запад от ул. Первомайская, 119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67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97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197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, п. Жирнов, находится примерно в 6,52 км по направлению на северо-запад от ул. Первомайская, 7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:2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Тацин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000000:62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., Советский р-н. Местоположение установлено относительно ориентира, расположенного за пределами участка.Ориентир хутор Осиновский.Участок находится примерно в 5,1, по направлению на юг от ориентира. Почтовый адрес ориентира: Ростовская обл, р-н Советский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8:66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Милют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:66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Милютинский р-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1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Милют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82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ТОО "Луч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9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., р-н Милютинский, ТОО "Луч"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:28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Милютинский р-н, ЗАО "Светоч", № 19/212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12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:1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бливский, в границах бывшего колхоза "Искра".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1:27:0600008:2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йская Федерация, Ростовская область, Милютинский р-н, Светочниковское сельское поселение, п. Светоч, в 2,8 км на северо-восток от ул.Центральная, 8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:113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103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4002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5001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600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700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800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Клет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12:0900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Фролов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0200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Фролов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000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Фролов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1001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Фроловский муниципальны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2:12000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городской округ город Фролов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9:0000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гоградская область, городской округ город Фролово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:39:00004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1204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Белокалитв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04:0600020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Красносул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18:060001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7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илют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3:060001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Морозо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4:060000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1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блив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7:06000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ктябрь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Октябрь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28:06000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8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Совет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6:0600009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2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3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4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5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6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овская область, Тацинский район</w:t>
            </w:r>
          </w:p>
        </w:tc>
        <w:tc>
          <w:tcPr>
            <w:tcW w:w="22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:38:0600008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Администрация городского округа город Фролово Волгоградской области. Адрес: г. Фролово, ул. Революционная, 12.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ни и часы работы администрации городского округа город Фролово: Понедельник-пятница: с 8.00 до 17.00. Обед с 12.00 до 13.00 Суббота, Воскресенье – выходной. Предварительная запись по телефонам 2-37-40, 2-36-50. Электронная почта: ag_frol@volganet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Администрация Терновского сельского поселения Фроловского муниципального района Волгоградской области. Адрес: 403511, Волгоградская область, Фроловский район, хутор Терновка.  Дни и часы работы администрации Терновского сельского поселения Фроловского муниципального района: понедельник – пятница - 8:00 часов - 16:00 часов; суббота и воскресенье – выходные дни. Телефон: 8 (84465) 5-51-42. Электронная почта: ternovselpos@yandex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Администрация Шуруповского сельского поселения Фроловского муниципального района Волгоградской области. Адрес: 403524, Волгоградская область, Фроловский район, х. Шуруповский.  Дни и часы работы администрации Шуруповского сельского поселения Фроловского муниципального района: понедельник – пятница - 8:00 часов - 16:00 часов; перерыв - 12:00 часов - 13:00 часов; суббота и воскресенье – выходные дни. Телефон: 8(84465) 5-23-20. Электронная почта: shurupovka@yandex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Администрация Краснолиповского сельского поселения Фроловского муниципального района Волгоградской области. Адрес: 403526 Волгоградская область, Фроловский район, х.Красные Липки.  Дни и часы работы администрации Краснолиповского сельского поселения Фроловского муниципального района: понедельник – пятница - 8:00 часов - 16:00 часов; перерыв - 12:00 часов - 13:00 часов; суббота и воскресенье – выходные дни. Телефон: 8 (84465)5-72-30. Электронная почта: kras.lipki@mail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Администрация Ветютневского сельского поселения Фроловского муниципального района Волгоградской области. Адрес: 403520, Волгоградская область, Фроловский район, х. Ветютнев.  Дни и часы работы администрации Ветютневского сельского поселения Фроловского муниципального района: понедельник – пятница - 8:00 часов - 16:00 часов; суббота и воскресенье – выходные дни. Телефон: 8(84465) 5-77-08. Электронная почта: adm-vetytnev@yandex.ru, vetutnev@volganet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Администрация Кременского сельского поселения Клетского муниципального района Волгоградской области. Адрес: 403574, Волгоградская область, Клетский район, ст. Кременская, ул. Ленина, дом 7.  Дни и часы работы администрации Кременского сельского поселения Клетского муниципального района: понедельник – пятница - 8:00 часов - 16:00 часов; перерыв - 12:00 часов - 13:00 часов; суббота и воскресенье – выходные дни. Телефон: 8 (84466) 46620. Электронная почта: klet_sp.kremensk@volganet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Администрация Перекопского сельского поселения Клетского муниципального района Волгоградской области. Адрес: 403572, Волгоградская область, Клетский район, хутор Перекопка, Центральная ул., д.29.  Дни и часы работы администрации Перекопского сельского поселения Клетского муниципального района: понедельник – пятница - 8:00 часов - 17:00 часов; перерыв - 12:00 часов - 13:00 часов; суббота и воскресенье – выходные дни. Телефон: 8(84466) 4-61-71. Электронная почта: adm-perekopka@yandex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 Администрация Клетского сельского поселения Клетского муниципального района Волгоградской области. Адрес: 403562, Волгоградская область, Клетский р-н, ст. Клетская, ул. Луначарского, д. 27.  Дни и часы работы администрации Клетского сельского поселения Клетского муниципального района: понедельник – пятница - 8:00 часов - 16:00 часов; перерыв - 12:00 часов - 12:48 часов; суббота и воскресенье – выходные дни. Телефон: 8(84466) 4-13-85. Электронная почта: admkletskpos@yandex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 Администрация Верхнечеренского сельского поселения Клетского муниципального района Волгоградской области. Адрес: 403552, Волгоградская область, Клетский район, хутор Верхнечеренский, улица Центральная, дом № 24 Б.  Дни и часы работы администрации Верхнечеренского сельского поселения Клетского муниципального района: понедельник – пятница - 8:00 часов - 16:00 часов; перерыв - 12:00 часов - 13:00 часов; суббота и воскресенье – выходные дни. Телефон: (844 66) 4-43-40. Электронная почта: admcherenskiy@mail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 Администрация Захаровского сельского поселения Клетского муниципального района Волгоградской области. Адрес: 403550, Волгоградская область, Клетский район, хутор Захаров, Набережная ул., д. 11.  Дни и часы работы администрации Захаровского сельского поселения Клетского муниципального района: понедельник – пятница - 8:00 часов - 16:00 часов; перерыв - 12:00 часов - 13:00 часов; суббота и воскресенье – выходные дни. Телефон: 8 (84466) 4-41-60. Электронная почта: allazacharov@yandex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 Администрация Перелазовского сельского поселения Клетского муниципального района Волгоградской области. Адрес: 403587, Волгоградская область, Клетский район, х. Перелазовский, ул. Центральная дом 22.  Дни и часы работы администрации Перелазовского сельского поселения Клетского муниципального района: понедельник – пятница - 8:00 часов - 16:00 часов; перерыв - 12:00 часов - 13:00 часов; суббота и воскресенье – выходные дни. Телефон: 8(84466)4-31-38. Электронная почта: klet_sp.perelazovsk@volganet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 Администрация Калмыковского сельского поселения Клетского муниципального района Волгоградской области. Адрес: 403584, Волгоградская область, Клетский район, хутор Калмыковский, ул. Центральная, дом 5.  Дни и часы работы администрации Калмыковского сельского поселения Клетского муниципального района: понедельник - 8:00 часов - 17:00 часов; вторник - пятница - 8:00 часов - 16:15 часов; перерыв - 12:00 часов - 13:00 часов; суббота и воскресенье – выходные дни. Телефон: 8 (844-66) 4-53-60. Электронная почта: kalmykovsp@rambler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 Администрация муниципального образования "Калач-Куртлакское сельское поселение" Советского района Ростовской области. Адрес: 347186 Ростовская область Советский район сл.Калач-Куртлак ул. Молодежная дом 11.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ни и часы работы администрации муниципального образования "Калач-Куртлакское сельское поселение" Советского района: понедельник - пятница - 9:00 часов - 17:12 часов; суббота и воскресенье – выходные дни. Телефон: 8(86363)34-1-24. Электронная почта: sp36378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 Администрация муниципального образования "Чирское сельское поселение" Советского района Ростовской области. Адрес: 347185 Ростовская область Советский район п.Чирский ул. 1-я Школьная, д.2.  Дни и часы работы администрации муниципального образования "Чирское сельское поселение" Советского района: понедельник – пятница - 9:00 часов - 17:00 часов; перерыв - 13:00 часов - 14:00 часов; суббота и воскресенье – выходные дни. Телефон: 8(86363)32-1-96. Электронная почта: sp36380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 Администрация муниципального образования "Каштановское сельское поселение" Обливского района Ростовской области. Адрес: 347144, Ростовская область, Обливский район, Каштановское сельское поселение, посёлок Каштановский, Вишнёвый переулок, 11.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ни и часы работы администрации муниципального образования "Каштановское сельское поселение" Обливского района: понедельник – пятница - 8:00 часов - 17:00 часов; суббота и воскресенье – выходные дни. Телефон: 8 (86396) 35-1-17. Электронная почта: sp27286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 Администрация муниципального образования "Александровское сельское поселение" Обливского района Ростовской области. Адрес: 347165, Ростовская область, р-н Обливский, х Александровский, ул. Центральная, д. 10.  Дни и часы работы администрации муниципального образования "Александровское сельское поселение" Обливского района: понедельник – пятница - 8:00 часов - 17:00 часов; суббота и воскресенье – выходные дни. Телефон: +7 (86396) 3-11-16. Электронная почта: sp27284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. Администрация муниципального образования "Алексеевское сельское поселение" Обливского района Ростовской области. Адрес: 347153, Ростовская область, Обливский район, х.Алексеевский, ул.Ленина, 15.  Дни и часы работы администрации муниципального образования "Алексеевское сельское поселение" Обливского района: понедельник – пятница - 8:00 часов - 17:12 часов; перерыв - 12:00 часов - 14:00 часов; суббота и воскресенье – выходные дни. Телефон: (86396) 45-1-38. Электронная почта: sp27285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. Администрация муниципального образования "Орловское сельское поселение" Милютинского района Ростовской области. Адрес: 347135, Ростовская область, Милютинский район, х. Орлов, ул. Центральная, д. 5.  Дни и часы работы администрации муниципального образования "Орловское сельское поселение" Милютинского района: понедельник – пятница - 9:00 часов - 17:15 часов; перерыв - 13:00 часов - 14:00 часов; суббота и воскресенье – выходные дни. Телефон: 8(863-89)3-51-33. Электронная почта: sp23243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. Администрация муниципального образования "Светочниковское сельское поселение" Милютинского района Ростовской области. Адрес: 347127, Ростовская область, Милютинский район, п. Светоч, ул. Центральная, д. 8.  Дни и часы работы администрации муниципального образования "Орловское сельское поселение" Милютинского района: понедельник – пятница - 9:00 часов - 17:12 часов; перерыв - 13:00 часов - 14:00 часов; суббота и воскресенье – выходные дни. Телефон: 8(863)89-38-1-21. Электронная почта: sp23244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 Администрация муниципального образования "Грузиновское сельское поселение" Морозовского района Ростовской области. Адрес: 347222, Ростовская область, Морозовский район, хутор Грузинов, ул.Вишнёвая, 26.  Дни и часы работы администрации муниципального образования "Грузиновское сельское поселение" Морозовского района: понедельник – пятница - 8:30 часов - 16:30 часов; перерыв - 12:00 часов - 13:00 часов; суббота и воскресенье – выходные дни. Телефон: (86384) 3-74-74. Электронная почта: sp24252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 Администрация муниципального образования "Костино-Быстрянское сельское поселение" Морозовского района Ростовской области. Адрес: 347203 Ростовская область, Морозовский район, х. Костино-Быстрянский, ул. Котельникова 74.  Дни и часы работы администрации муниципального образования "Костино-Быстрянское сельское поселение" Морозовского района: понедельник – пятница - 8:00 часов - 16:00 часов; перерыв - 12:00 часов - 13:00 часов; суббота и воскресенье – выходные дни. Телефон: 8(86384) 3-48-20. Электронная почта: sp24254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 Администрация муниципального образования "Верхнеобливское сельское поселение" Тацинского района Ростовской области. Адрес: 347 077 Ростовская обл., Тацинский район, х. Верхнеобливский, ул. Советская 57. Дни и часы работы администрации муниципального образования "Верхнеобливское сельское поселение" Тацинского района: понедельник – пятница - 8:00 часов - 16:00 часов; суббота и воскресенье – выходные дни. Телефон: 8(86397) 25724. Электронная почта: sp38395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 Администрация муниципального образования "Скосырское сельское поселение" Тацинского района Ростовской области. Адрес: ул. Димитрова, 29, ст.Скосырская, Тацинского района, Ростовской области, 347074.  Дни и часы работы администрации муниципального образования "Скосырское сельское поселение" Тацинского района: понедельник – пятница - 8:00 часов - 16:00 часов; перерыв - 12:00 часов - 13:00 часов; суббота и воскресенье – выходные дни. Телефон: 8 (86397) 2-93-04. Электронная почта: sp38400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 Администрация муниципального образования "Михайловское сельское поселение" Тацинского района Ростовской области. Адрес: 347071, Ростовская область, Тацинский район, х. Михайлов, ул. Ленина 126.  Дни и часы работы администрации муниципального образования "Михайловское сельское поселение" Тацинского района: понедельник – пятница - 8:00 часов - 16:12 часов; перерыв - 12:00 часов - 13:00 часов; суббота и воскресенье – выходные дни. Телефон: +7 (86397) 32-0-18. Электронная почта: sp38399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 Администрация муниципального образования "Жирновское сельское поселение" Тацинского района Ростовской области. Адрес: п. Жирнов, ул. Первомайская, 7, Тацинский район, Ростовская область.  Дни и часы работы администрации муниципального образования "Жирновское сельское поселение" Тацинского района: понедельник – пятница - 8:00 часов - 16:12 часов; перерыв - 12:00 часов - 13:00 часов; суббота и воскресенье – выходные дни. Телефон: 8(86397)34437. Электронная почта: gp38393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. Администрация Белокалитвинского района Ростовской области. Адрес: 347030, Ростовская область, г. Белая Калитва, ул. Чернышевского, 8.  Дни и часы работы администрации Белокалитвинского района: понедельник – четверг с 9.00 до 18.00; пятница с 9.00 до 17.00; перерыв с 13.00 до 13.48; суббота и воскресенье – выходные дни. Телефон для справок: (86383) 2-54-52. Электронная почта: adminbk@donland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. Администрация муниципального образования "Горняцкое сельское поселение" Белокалитвинского района Ростовской области. Адрес: 347023, Ростовская область, Белокалитвинский район, п. Горняцкий, ул. Центральная, 8.  Дни и часы работы администрации муниципального образования "Горняцкое сельское поселение" Белокалитвинского района: понедельник – пятница - 8:00 часов - 16:00 часов; перерыв - 12:00 часов - 12:48 часов; суббота и воскресенье – выходные дни. Телефон: 8(86383)56-7-54. Электронная почта: sp04044@donland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 Администрация муниципального образования "Нижнепоповское сельское поселение" Белокалитвинского района Ростовской области. Адрес: Ростовская область, Белокалитвинский район, х. Нижнепопов, ул. Первая, д.29. Дни и часы работы администрации муниципального образования "Нижнепоповское сельское поселение" Белокалитвинского района: понедельник – пятница - 8:00 часов - 16:00 часов; предпраздничные дни - 8.00 - 14.00; перерыв - 12:00 часов - 12:48 часов; суббота и воскресенье – выходные дни. Телефон: (86383) 65697. Электронная почта: sp04047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. Администрация муниципального образования "Краснодонецкое сельское поселение" Белокалитвинского района Ростовской области. Адрес: ул. Центральная, д.10, ст-ца Краснодонецкая, Белокалитвинский район, Ростовская область, 347002.  Дни и часы работы администрации муниципального образования "Краснодонецкое сельское поселение" Белокалитвинского района: понедельник – пятница - 8:00 часов - 16:00 часов; перерыв - 12:00 часов - 12:48 часов; суббота и воскресенье – выходные дни. Телефон: (886383) 74-1-60. Электронная почта: sp04043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 Администрация муниципального образования "Богураевское сельское поселение" Белокалитвинского района Ростовской области. Адрес: 347013, Ростовская область, Белокалитвинский район, х. Богураев, ул. Центральная, 66. Дни и часы работы администрации муниципального образования "Богураевское сельское поселение" Белокалитвинского района: понедельник – пятница - 8:00 часов - 17:00 часов; перерыв - 12:00 часов - 13:00 часов; суббота и воскресенье – выходные дни. Телефон: 8 (86383) 65-7-17. Электронная почта: sp04039@donpac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 Администрация муниципального образования "Синегорское сельское поселение" Белокалитвинского района Ростовской области. Адрес: 347027, Ростовская область, Белокалитвинский район, п.Синегорский, ул.Маяковского, д. 6.  Дни и часы работы администрации муниципального образования "Синегорское сельское поселение" Белокалитвинского района: понедельник – пятница - 8:00 часов - 16:00 часов; перерыв - 12:00 часов - 12:48 часов; суббота и воскресенье – выходные дни. Телефон: 8(86383)5-23-38. Электронная почта: sp04048@donland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. Администрация муниципального образования "Грушево-Дубовское сельское поселение" Белокалитвинского района Ростовской области. Адрес: 347016, Ростовская область, Белокалитвинский район, х. Грушевка, ул. Центральная, 19 «а». Дни и часы работы администрации муниципального образования "Грушево-Дубовское сельское поселение" Белокалитвинского района: понедельник – пятница - 9:00 часов - 18:00 часов; суббота и воскресенье – выходные дни. Телефон: 8 (86383) 6-85-47. Электронная почта: sp04040@donland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. Администрация муниципального образования "Садковское сельское поселение" Красносулинского района Ростовской области. Адрес: 346378 Ростовская области Красносулинский район, х. Садки, ул. Советская, 17. Дни и часы работы администрации муниципального образования "Садковское сельское поселение" Красносулинского района: понедельник – пятница - 8:00 часов - 16:00 часов; перерыв - 12:00 часов - 13:00 часов; суббота и воскресенье – выходные дни. Телефон: 8(86367)23-5-33. Электронная почта: sp18199donpac@yandex.ru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. Администрация муниципального образования "Артемовское сельское поселение" Октябрьского района Ростовской области. Адрес: 346521, Ростовская область, Октябрьский район, п. Новокадамово, ул. Шоссейная, 1. Дни и часы работы администрации муниципального образования "Артемовское сельское поселение" Октябрьского района: понедельник - пятница - 8:00 часов - 17:00 часов; суббота и воскресенье - выходные дни. Телефон: (86360) 3-79-18. Электронная почта: sp28294@donpac.ru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нистерство энергетики Российской Федерации, адрес: г. Москва, ул. Щепкина, 42, стр. 1,2.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диного государственного реестра недвижимости об объекте недвижимости от 23.10.2024г. № КУВИ-001/2024-260526479 с кадастровым номером 34:00:000000:37615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hyperlink r:id="rId2">
              <w:r>
                <w:rPr>
                  <w:rStyle w:val="InternetLink1"/>
                  <w:color w:val="0000FF"/>
                  <w:sz w:val="16"/>
                  <w:szCs w:val="16"/>
                  <w:u w:val="single"/>
                  <w:lang w:eastAsia="ru-RU"/>
                </w:rPr>
                <w:t>https://minenergo.gov.ru/</w:t>
              </w:r>
            </w:hyperlink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frolovoadmin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frolovsky.volgogra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ternovskoe-adm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shurupovskoe-adm34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krasnolip-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vetyutnevskoe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dm-kletskaya.vgr.eis1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dm-kremensk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dm-perekopka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dm-kletskoe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черенка.рф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dmzaharov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dm-perelaz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калмыковский.рф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sovadmin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калач-куртлакское.рф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чирское-адм.рф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oblivsk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kashtanovskoe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leksandrov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lekseev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milutka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orlovskaya-milutka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new-svetoch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morozovsky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gruzinovskoe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k-bystr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tacinka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verhneoblivskoe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skosyrskoe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mihailov-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zhirnovskoe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kalitva-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gornsp-adm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npadm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dmink-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boguraevskoe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adm-sinegorka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grushevka-adm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ksrayon.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s://www.sadki-sp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octobdonland.ru/</w:t>
            </w:r>
          </w:p>
          <w:p>
            <w:pPr>
              <w:pStyle w:val="Normal"/>
              <w:suppressAutoHyphens w:val="false"/>
              <w:spacing w:lineRule="auto" w:line="254" w:before="280" w:after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ttp://www.artemovskoe.ru/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ительно по всем вопросам можно обращаться: ПАО «Россети». Адрес: 357431, Ставропольский край,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г. Железноводск,  пос. Иноземцево, пер. Дарницкий, 2; тел. +7 (8793) 34-36-11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ческое описание местоположения границ публичного сервитута, а также перечень координат характерных точек этих границ прилагается к сообщению(описание местоположения границ публичного сервитута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/>
          <w:b/>
          <w:sz w:val="16"/>
          <w:szCs w:val="16"/>
          <w:lang w:eastAsia="ru-RU"/>
        </w:rPr>
        <w:t xml:space="preserve"> </w:t>
      </w: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Четверг 13 марта 2025 года № 16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uppressAutoHyphens w:val="false"/>
        <w:spacing w:lineRule="auto" w:line="254" w:before="280" w:after="280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lang w:val="en-US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textAlignment w:val="baseline"/>
      <w:outlineLvl w:val="4"/>
    </w:pPr>
    <w:rPr>
      <w:rFonts w:ascii="Arial" w:hAnsi="Arial" w:cs="Arial"/>
      <w:b/>
      <w:kern w:val="2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textAlignment w:val="baseline"/>
      <w:outlineLvl w:val="7"/>
    </w:pPr>
    <w:rPr>
      <w:kern w:val="2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1">
    <w:name w:val="WW8Num9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8pt">
    <w:name w:val="Основной текст + Интервал 8 pt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0">
    <w:name w:val="Основной текст Знак"/>
    <w:qFormat/>
    <w:rPr>
      <w:rFonts w:eastAsia="Times New Roman" w:cs="Times New Roman"/>
      <w:sz w:val="20"/>
      <w:szCs w:val="20"/>
      <w:lang w:eastAsia="zh-CN"/>
    </w:rPr>
  </w:style>
  <w:style w:type="character" w:styleId="Style11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2">
    <w:name w:val="Подзаголовок Знак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4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eastAsia="zh-CN"/>
    </w:rPr>
  </w:style>
  <w:style w:type="character" w:styleId="Style16">
    <w:name w:val="Красная строка Знак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Нормальный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qFormat/>
    <w:rPr>
      <w:rFonts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eastAsia="Times New Roman" w:cs="Times New Roman"/>
      <w:sz w:val="20"/>
      <w:szCs w:val="20"/>
      <w:lang w:eastAsia="zh-C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qFormat/>
    <w:rPr>
      <w:rFonts w:ascii="Arial" w:hAnsi="Arial" w:eastAsia="Times New Roman" w:cs="Arial"/>
      <w:b/>
      <w:kern w:val="2"/>
      <w:sz w:val="16"/>
      <w:szCs w:val="20"/>
      <w:lang w:eastAsia="zh-CN"/>
    </w:rPr>
  </w:style>
  <w:style w:type="character" w:styleId="8">
    <w:name w:val="Заголовок 8 Знак"/>
    <w:qFormat/>
    <w:rPr>
      <w:rFonts w:eastAsia="Times New Roman" w:cs="Times New Roman"/>
      <w:kern w:val="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нумерации"/>
    <w:qFormat/>
    <w:rPr>
      <w:b w:val="false"/>
      <w:bCs w:val="false"/>
      <w:sz w:val="28"/>
      <w:szCs w:val="28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2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5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Liberation Sans;Arial"/>
      <w:b/>
      <w:bCs/>
      <w:sz w:val="56"/>
      <w:szCs w:val="5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/>
      <w:b/>
      <w:bCs/>
      <w:sz w:val="27"/>
      <w:szCs w:val="27"/>
      <w:lang w:val="en-US"/>
    </w:rPr>
  </w:style>
  <w:style w:type="paragraph" w:styleId="28">
    <w:name w:val="Указатель2"/>
    <w:basedOn w:val="Normal"/>
    <w:qFormat/>
    <w:pPr>
      <w:suppressLineNumbers/>
      <w:spacing w:lineRule="atLeast" w:line="100"/>
      <w:textAlignment w:val="baseline"/>
    </w:pPr>
    <w:rPr>
      <w:rFonts w:cs="Lucida Sans"/>
      <w:kern w:val="2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1"/>
    <w:basedOn w:val="Normal"/>
    <w:next w:val="TextBody"/>
    <w:qFormat/>
    <w:pPr>
      <w:keepNext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tLeast" w:line="100"/>
      <w:textAlignment w:val="baselin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tLeast" w:line="100"/>
      <w:jc w:val="both"/>
      <w:textAlignment w:val="baseline"/>
    </w:pPr>
    <w:rPr>
      <w:kern w:val="2"/>
      <w:sz w:val="22"/>
    </w:rPr>
  </w:style>
  <w:style w:type="paragraph" w:styleId="212">
    <w:name w:val="Основной текст с отступом 21"/>
    <w:basedOn w:val="Normal"/>
    <w:qFormat/>
    <w:pPr>
      <w:spacing w:lineRule="atLeast" w:line="100"/>
      <w:ind w:left="426" w:hanging="426"/>
      <w:jc w:val="both"/>
      <w:textAlignment w:val="baseline"/>
    </w:pPr>
    <w:rPr>
      <w:kern w:val="2"/>
      <w:sz w:val="24"/>
    </w:rPr>
  </w:style>
  <w:style w:type="paragraph" w:styleId="311">
    <w:name w:val="Основной текст 31"/>
    <w:basedOn w:val="Normal"/>
    <w:qFormat/>
    <w:pPr>
      <w:spacing w:lineRule="atLeast" w:line="100"/>
      <w:jc w:val="both"/>
      <w:textAlignment w:val="baseline"/>
    </w:pPr>
    <w:rPr>
      <w:kern w:val="2"/>
      <w:sz w:val="24"/>
    </w:rPr>
  </w:style>
  <w:style w:type="paragraph" w:styleId="312">
    <w:name w:val="Основной текст с отступом 31"/>
    <w:basedOn w:val="Normal"/>
    <w:qFormat/>
    <w:pPr>
      <w:spacing w:lineRule="atLeast" w:line="100"/>
      <w:ind w:firstLine="709"/>
      <w:jc w:val="both"/>
      <w:textAlignment w:val="baseline"/>
    </w:pPr>
    <w:rPr>
      <w:kern w:val="2"/>
      <w:sz w:val="24"/>
    </w:rPr>
  </w:style>
  <w:style w:type="paragraph" w:styleId="Style36">
    <w:name w:val="Знак"/>
    <w:basedOn w:val="Normal"/>
    <w:qFormat/>
    <w:pPr>
      <w:spacing w:lineRule="atLeast" w:line="100" w:before="100" w:after="100"/>
      <w:textAlignment w:val="baseline"/>
    </w:pPr>
    <w:rPr>
      <w:rFonts w:ascii="Tahoma" w:hAnsi="Tahoma" w:cs="Tahoma"/>
      <w:kern w:val="2"/>
      <w:lang w:val="en-US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kern w:val="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kern w:val="2"/>
      <w:lang w:bidi="hi-IN"/>
    </w:rPr>
  </w:style>
  <w:style w:type="paragraph" w:styleId="ConsPlusDocList">
    <w:name w:val="ConsPlusDocList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13">
    <w:name w:val="Текст1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</w:rPr>
  </w:style>
  <w:style w:type="paragraph" w:styleId="Style39">
    <w:name w:val="Термин"/>
    <w:basedOn w:val="113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141">
    <w:name w:val="Style14"/>
    <w:basedOn w:val="Normal"/>
    <w:qFormat/>
    <w:pPr>
      <w:widowControl w:val="false"/>
      <w:spacing w:lineRule="exact" w:line="344"/>
      <w:ind w:firstLine="581"/>
      <w:jc w:val="both"/>
      <w:textAlignment w:val="baseline"/>
    </w:pPr>
    <w:rPr>
      <w:kern w:val="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280" w:after="280"/>
      <w:contextualSpacing/>
    </w:pPr>
    <w:rPr>
      <w:rFonts w:ascii="Calibri" w:hAnsi="Calibri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0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3-21T10:42:00Z</dcterms:modified>
  <cp:revision>3</cp:revision>
  <dc:subject/>
  <dc:title/>
</cp:coreProperties>
</file>