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29 августа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БРАНИЕ ДЕПУТАТОВ  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определении на территории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разования «Верхнеобливское сельское поселение» мес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хождение в которых может причинить вред здоров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тей, их физическому, интеллектуальному, психическому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уховному и нравственному развитию, общественных мест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которых в ночное время не допускается нахождение детей бе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провождения родителей (лиц, их замещающих) или лиц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уществляющих мероприятия с участием детей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</w:t>
      </w:r>
    </w:p>
    <w:p>
      <w:pPr>
        <w:pStyle w:val="Normal"/>
        <w:ind w:left="-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м депутатов                                                           29 августа 2023 года</w:t>
      </w:r>
    </w:p>
    <w:p>
      <w:pPr>
        <w:pStyle w:val="Normal"/>
        <w:ind w:left="-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о исполнение статьи 6 Областного закона Ростовской области от 16.12.2009г. № 346-ЗС «О мерах по предупреждению причинения вреда здоровью детей, их развитию», статьи 14.1 Федерального закона от 24.07.1998г. № 124-ФЗ «Об основных гарантиях прав ребенка в Российской Федерации», в соответствии с решением Собрания депутатов Верхнеобливского сельского поселения от  30.10.2012г.  № 134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Собрание депутатов Верхнеобливского сельского посел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О: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Определить общественные места на территории муниципального образования «Верхнеобливское сельское поселение», в которых нахождение детей (лица, не достигших возраста 16 лет) в ночное время  (с 22 часов до             6 часов следующего дня) без сопровождения родителей (лиц, их заменяющих) или лиц, осуществляющих мероприятия с участием детей не допускается: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улицы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дворовые территории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игровые и спортивные площадки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стадионы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парки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6) площадь у здания Администрации поселения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) кладбища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) открытые водоемы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) павильоны автобусных остановок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0)  места общего пользования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1) сельские Дома культуры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Определить места на территории муниципального образования «Верхнеобли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: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) бесхозяйные (заброшенные дома) и аварийные (с явными признаками разрушения) здания и сооружения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) инженерно-технические сооружения;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несанкционированные свалки, мусорные полиг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) Объекты (помещения, территории) юридических лиц, индивидуальных предпринимателей или граждан, которые реализуют товары, предназначенные только для курения табака, употребления никотиносодержащей продукции или использования кальяна.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3. </w:t>
      </w:r>
      <w:r>
        <w:rPr>
          <w:kern w:val="2"/>
          <w:sz w:val="18"/>
          <w:szCs w:val="18"/>
        </w:rPr>
        <w:t>Признать утратившим силу р</w:t>
      </w:r>
      <w:r>
        <w:rPr>
          <w:sz w:val="18"/>
          <w:szCs w:val="18"/>
        </w:rPr>
        <w:t>ешение Собрания депутатов  Верхнеоблив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от  28.02.2020г. № 130 «Об утверждении на территории  муниципального образования «Верхнеоблив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Контроль за исполнением настоящего решения возложить на постоянную комиссию по экономической реформе, бюджету, налогам, муниципальной собственности, вопросам местного самоуправления (Е.Н.Шило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spacing w:val="1"/>
          <w:sz w:val="18"/>
          <w:szCs w:val="18"/>
        </w:rPr>
        <w:t xml:space="preserve">глава Верхнеобливского сельского поселения        </w:t>
        <w:tab/>
        <w:t xml:space="preserve">                                     Ю.А.Шкобура</w:t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pacing w:val="1"/>
          <w:sz w:val="18"/>
          <w:szCs w:val="18"/>
        </w:rPr>
      </w:pPr>
      <w:r>
        <w:rPr>
          <w:b/>
          <w:iCs/>
          <w:color w:val="000000"/>
          <w:spacing w:val="1"/>
          <w:sz w:val="18"/>
          <w:szCs w:val="1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Вторник 29 августа 2023 года № 41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9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2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6:00Z</dcterms:created>
  <dc:creator>User</dc:creator>
  <dc:description/>
  <cp:keywords/>
  <dc:language>en-US</dc:language>
  <cp:lastModifiedBy>Администрация</cp:lastModifiedBy>
  <dcterms:modified xsi:type="dcterms:W3CDTF">2023-09-04T08:46:00Z</dcterms:modified>
  <cp:revision>2</cp:revision>
  <dc:subject/>
  <dc:title/>
</cp:coreProperties>
</file>