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30 октября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Default"/>
        <w:spacing w:lineRule="exact" w:line="280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шение </w:t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spacing w:val="20"/>
          <w:sz w:val="18"/>
          <w:szCs w:val="18"/>
        </w:rPr>
        <w:t>30 октября 2023года               №98             х.Верхнеобли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назначении публичных слушаний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екту решения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«О бюдже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цинского района на 2024 год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лановый период 2025 и 2026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4 год и на плановый период 2025 и 2026 г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значить проведение публичных слушаний по проекту решения Собрания депутатов Верхнеобливского сельского поселения «О бюджете Верхнеобливского сельского поселения Тацинского района на 2024 год и на плановый период 2025 и 2026 годов» на 15 часов 00 минут, 30 ноября  2023 года, в администрации Верхнеобливского сельского поселения  по адресу х.Верхнеобливский, ул.Советская, 5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18"/>
          <w:szCs w:val="18"/>
        </w:rPr>
        <w:t>Шкобура Юлия Андреевна- Председатель Собрания депутатов- глава Верхнеобли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енжинова Елена Викторовна – глава Администрации Верхнеобли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лова Елена Николаевна, депутат Собрания депутатов Верхнеобли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ашникова Ирина Александровна, ведущий специалист  администрации Верхнеобли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Ломова Ирина Васильевна - начальник сектора экономики и финансов Администрации Верхнеобли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Тушканова Светлана Михайловна главный бухгалтер Верхнеобли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рганизационному комитету по проведению публичных слушаний оповестить жителей Верхнеоблив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Администрации Верхнеобливского сельского поселения обеспечить опубликование настоящего решения на сайте Администрации Верхнеоблив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6. </w:t>
      </w:r>
      <w:r>
        <w:rPr>
          <w:spacing w:val="1"/>
          <w:sz w:val="18"/>
          <w:szCs w:val="18"/>
        </w:rPr>
        <w:t>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Шилову Е.Н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 -          Глава Верхнеобливского сельского поселения                              Шкобура Ю.А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 30 октября  2023 года № 47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69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1">
    <w:name w:val="WW8Num5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5z2">
    <w:name w:val="WW8Num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8pt">
    <w:name w:val="Основной текст + Интервал 8 pt"/>
    <w:basedOn w:val="Style10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Style12">
    <w:name w:val="Название Знак"/>
    <w:basedOn w:val="Style10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0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3">
    <w:name w:val="Подзаголовок Знак"/>
    <w:basedOn w:val="Style10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5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0"/>
    <w:qFormat/>
    <w:rPr>
      <w:rFonts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11">
    <w:name w:val="Стиль1 Знак"/>
    <w:qFormat/>
    <w:rPr>
      <w:rFonts w:eastAsia="Times New Roman" w:cs="Times New Roman"/>
      <w:b/>
      <w:szCs w:val="3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Cs w:val="24"/>
    </w:rPr>
  </w:style>
  <w:style w:type="character" w:styleId="22">
    <w:name w:val="Основной текст 2 Знак"/>
    <w:basedOn w:val="Style10"/>
    <w:qFormat/>
    <w:rPr>
      <w:rFonts w:eastAsia="Times New Roman"/>
      <w:lang w:eastAsia="zh-CN"/>
    </w:rPr>
  </w:style>
  <w:style w:type="character" w:styleId="Style17">
    <w:name w:val="Верхний колонтитул Знак"/>
    <w:basedOn w:val="Style10"/>
    <w:qFormat/>
    <w:rPr>
      <w:rFonts w:eastAsia="Times New Roman"/>
      <w:lang w:eastAsia="zh-CN"/>
    </w:rPr>
  </w:style>
  <w:style w:type="character" w:styleId="Style18">
    <w:name w:val="Нижний колонтитул Знак"/>
    <w:basedOn w:val="Style10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1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4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2">
    <w:name w:val="WW-Heading 2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next w:val="Normal"/>
    <w:qFormat/>
    <w:pPr>
      <w:keepLines/>
      <w:widowControl/>
      <w:numPr>
        <w:ilvl w:val="0"/>
        <w:numId w:val="2"/>
      </w:numPr>
      <w:suppressAutoHyphens w:val="false"/>
      <w:spacing w:before="120" w:after="12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Cs w:val="false"/>
      <w:kern w:val="0"/>
      <w:sz w:val="20"/>
      <w:szCs w:val="32"/>
      <w:lang w:val="en-US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7:00Z</dcterms:created>
  <dc:creator>User</dc:creator>
  <dc:description/>
  <cp:keywords/>
  <dc:language>en-US</dc:language>
  <cp:lastModifiedBy>Администрация</cp:lastModifiedBy>
  <dcterms:modified xsi:type="dcterms:W3CDTF">2023-11-13T12:07:00Z</dcterms:modified>
  <cp:revision>2</cp:revision>
  <dc:subject/>
  <dc:title/>
</cp:coreProperties>
</file>